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4287" w:type="dxa"/>
        <w:jc w:val="left"/>
        <w:tblInd w:w="-5"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Arial Unicode MS" w:hAnsi="Dialog;Arial Unicode MS" w:cs="Dialog;Arial Unicode MS"/>
                <w:sz w:val="40"/>
              </w:rPr>
            </w:pPr>
            <w:r>
              <w:rPr>
                <w:rFonts w:ascii="Dialog;Arial Unicode MS" w:hAnsi="Dialog;Arial Unicode MS" w:cs="Dialog;Arial Unicode MS"/>
                <w:sz w:val="40"/>
              </w:rPr>
              <w:t>上海市</w:t>
            </w:r>
            <w:r>
              <w:rPr>
                <w:rFonts w:cs="Dialog;Arial Unicode MS" w:ascii="Dialog;Arial Unicode MS" w:hAnsi="Dialog;Arial Unicode MS"/>
                <w:sz w:val="40"/>
              </w:rPr>
              <w:t>2022</w:t>
            </w:r>
            <w:r>
              <w:rPr>
                <w:rFonts w:ascii="Dialog;Arial Unicode MS" w:hAnsi="Dialog;Arial Unicode MS" w:cs="Dialog;Arial Unicode MS"/>
                <w:sz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Arial Unicode MS" w:hAnsi="Dialog;Arial Unicode MS" w:cs="Dialog;Arial Unicode MS"/>
              </w:rPr>
            </w:pPr>
            <w:r>
              <w:rPr>
                <w:rFonts w:ascii="Dialog;Arial Unicode MS" w:hAnsi="Dialog;Arial Unicode MS" w:cs="Dialog;Arial Unicode MS"/>
              </w:rPr>
              <w:t>预算单位：</w:t>
            </w:r>
            <w:r>
              <w:rPr>
                <w:rFonts w:cs="Dialog;Arial Unicode MS" w:ascii="Dialog;Arial Unicode MS" w:hAnsi="Dialog;Arial Unicode MS"/>
              </w:rPr>
              <w:t>026014</w:t>
            </w:r>
            <w:r>
              <w:rPr>
                <w:rFonts w:ascii="Dialog;Arial Unicode MS" w:hAnsi="Dialog;Arial Unicode MS" w:cs="Dialog;Arial Unicode MS"/>
              </w:rPr>
              <w:t>松江区实验小学</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Arial Unicode MS" w:hAnsi="Dialog;Arial Unicode MS" w:cs="Dialog;Arial Unicode MS"/>
              </w:rPr>
            </w:pPr>
            <w:r>
              <w:rPr>
                <w:rFonts w:ascii="Dialog;Arial Unicode MS" w:hAnsi="Dialog;Arial Unicode MS" w:cs="Dialog;Arial Unicode MS"/>
              </w:rPr>
              <w:t>制表人</w:t>
            </w:r>
            <w:r>
              <w:rPr>
                <w:rFonts w:cs="Dialog;Arial Unicode MS" w:ascii="Dialog;Arial Unicode MS" w:hAnsi="Dialog;Arial Unicode MS"/>
              </w:rPr>
              <w:t xml:space="preserve">: </w:t>
            </w:r>
            <w:r>
              <w:rPr>
                <w:rFonts w:ascii="Dialog;Arial Unicode MS" w:hAnsi="Dialog;Arial Unicode MS" w:cs="Dialog;Arial Unicode MS"/>
              </w:rPr>
              <w:t>陆益俊</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Arial Unicode MS" w:hAnsi="Dialog;Arial Unicode MS" w:cs="Dialog;Arial Unicode MS"/>
              </w:rPr>
            </w:pPr>
            <w:r>
              <w:rPr>
                <w:rFonts w:ascii="Dialog;Arial Unicode MS" w:hAnsi="Dialog;Arial Unicode MS" w:cs="Dialog;Arial Unicode MS"/>
              </w:rPr>
              <w:t>审核人</w:t>
            </w:r>
            <w:r>
              <w:rPr>
                <w:rFonts w:cs="Dialog;Arial Unicode MS" w:ascii="Dialog;Arial Unicode MS" w:hAnsi="Dialog;Arial Unicode MS"/>
              </w:rPr>
              <w:t>:</w:t>
            </w:r>
            <w:r>
              <w:rPr>
                <w:rFonts w:ascii="Dialog;Arial Unicode MS" w:hAnsi="Dialog;Arial Unicode MS" w:cs="Dialog;Arial Unicode MS"/>
              </w:rPr>
              <w:t>项小凤</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Arial Unicode MS" w:hAnsi="Dialog;Arial Unicode MS" w:cs="Dialog;Arial Unicode MS"/>
              </w:rPr>
            </w:pPr>
            <w:r>
              <w:rPr>
                <w:rFonts w:ascii="Dialog;Arial Unicode MS" w:hAnsi="Dialog;Arial Unicode MS" w:cs="Dialog;Arial Unicode MS"/>
              </w:rPr>
              <w:t>日期：</w:t>
            </w:r>
            <w:r>
              <w:rPr>
                <w:rFonts w:cs="Dialog;Arial Unicode MS" w:ascii="Dialog;Arial Unicode MS" w:hAnsi="Dialog;Arial Unicode MS"/>
              </w:rPr>
              <w:t>2022</w:t>
            </w:r>
            <w:r>
              <w:rPr>
                <w:rFonts w:ascii="Dialog;Arial Unicode MS" w:hAnsi="Dialog;Arial Unicode MS" w:cs="Dialog;Arial Unicode MS"/>
              </w:rPr>
              <w:t>年</w:t>
            </w:r>
            <w:r>
              <w:rPr>
                <w:rFonts w:cs="Dialog;Arial Unicode MS" w:ascii="Dialog;Arial Unicode MS" w:hAnsi="Dialog;Arial Unicode MS"/>
              </w:rPr>
              <w:t>2</w:t>
            </w:r>
            <w:r>
              <w:rPr>
                <w:rFonts w:ascii="Dialog;Arial Unicode MS" w:hAnsi="Dialog;Arial Unicode MS" w:cs="Dialog;Arial Unicode MS"/>
              </w:rPr>
              <w:t>月</w:t>
            </w:r>
            <w:r>
              <w:rPr>
                <w:rFonts w:cs="Dialog;Arial Unicode MS" w:ascii="Dialog;Arial Unicode MS" w:hAnsi="Dialog;Arial Unicode MS"/>
              </w:rPr>
              <w:t>6</w:t>
            </w:r>
            <w:r>
              <w:rPr>
                <w:rFonts w:ascii="Dialog;Arial Unicode MS" w:hAnsi="Dialog;Arial Unicode MS" w:cs="Dialog;Arial Unicode MS"/>
              </w:rPr>
              <w:t>日</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Arial Unicode MS" w:hAnsi="Dialog;Arial Unicode MS" w:cs="Dialog;Arial Unicode MS"/>
                <w:sz w:val="40"/>
              </w:rPr>
            </w:pPr>
            <w:r>
              <w:rPr>
                <w:rFonts w:ascii="Dialog;Arial Unicode MS" w:hAnsi="Dialog;Arial Unicode MS" w:cs="Dialog;Arial Unicode MS"/>
                <w:b/>
                <w:sz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ascii="Dialog;Arial Unicode MS" w:hAnsi="Dialog;Arial Unicode MS" w:cs="Dialog;Arial Unicode MS"/>
                <w:sz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ascii="Dialog;Arial Unicode MS" w:hAnsi="Dialog;Arial Unicode MS" w:cs="Dialog;Arial Unicode MS"/>
                <w:sz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ascii="Dialog;Arial Unicode MS" w:hAnsi="Dialog;Arial Unicode MS" w:cs="Dialog;Arial Unicode MS"/>
                <w:sz w:val="20"/>
              </w:rPr>
              <w:t>三、名词解释</w:t>
            </w:r>
            <w:r>
              <w:rPr>
                <w:rFonts w:ascii="Dialog;Arial Unicode MS" w:hAnsi="Dialog;Arial Unicode MS" w:cs="Dialog;Arial Unicode MS" w:eastAsia="Dialog;Arial Unicode MS"/>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ascii="Dialog;Arial Unicode MS" w:hAnsi="Dialog;Arial Unicode MS" w:cs="Dialog;Arial Unicode MS"/>
                <w:sz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ascii="Dialog;Arial Unicode MS" w:hAnsi="Dialog;Arial Unicode MS" w:cs="Dialog;Arial Unicode MS"/>
                <w:sz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eastAsia="Dialog;Arial Unicode MS" w:cs="Dialog;Arial Unicode MS" w:ascii="Dialog;Arial Unicode MS" w:hAnsi="Dialog;Arial Unicode MS"/>
                <w:sz w:val="20"/>
              </w:rPr>
              <w:t xml:space="preserve">    </w:t>
            </w:r>
            <w:r>
              <w:rPr>
                <w:rFonts w:cs="Dialog;Arial Unicode MS" w:ascii="Dialog;Arial Unicode MS" w:hAnsi="Dialog;Arial Unicode MS"/>
                <w:sz w:val="20"/>
              </w:rPr>
              <w:t>1. 2022</w:t>
            </w:r>
            <w:r>
              <w:rPr>
                <w:rFonts w:ascii="Dialog;Arial Unicode MS" w:hAnsi="Dialog;Arial Unicode MS" w:cs="Dialog;Arial Unicode MS"/>
                <w:sz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eastAsia="Dialog;Arial Unicode MS" w:cs="Dialog;Arial Unicode MS" w:ascii="Dialog;Arial Unicode MS" w:hAnsi="Dialog;Arial Unicode MS"/>
                <w:sz w:val="20"/>
              </w:rPr>
              <w:t xml:space="preserve">    </w:t>
            </w:r>
            <w:r>
              <w:rPr>
                <w:rFonts w:cs="Dialog;Arial Unicode MS" w:ascii="Dialog;Arial Unicode MS" w:hAnsi="Dialog;Arial Unicode MS"/>
                <w:sz w:val="20"/>
              </w:rPr>
              <w:t>2. 2022</w:t>
            </w:r>
            <w:r>
              <w:rPr>
                <w:rFonts w:ascii="Dialog;Arial Unicode MS" w:hAnsi="Dialog;Arial Unicode MS" w:cs="Dialog;Arial Unicode MS"/>
                <w:sz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eastAsia="Dialog;Arial Unicode MS" w:cs="Dialog;Arial Unicode MS" w:ascii="Dialog;Arial Unicode MS" w:hAnsi="Dialog;Arial Unicode MS"/>
                <w:sz w:val="20"/>
              </w:rPr>
              <w:t xml:space="preserve">    </w:t>
            </w:r>
            <w:r>
              <w:rPr>
                <w:rFonts w:cs="Dialog;Arial Unicode MS" w:ascii="Dialog;Arial Unicode MS" w:hAnsi="Dialog;Arial Unicode MS"/>
                <w:sz w:val="20"/>
              </w:rPr>
              <w:t>3. 2022</w:t>
            </w:r>
            <w:r>
              <w:rPr>
                <w:rFonts w:ascii="Dialog;Arial Unicode MS" w:hAnsi="Dialog;Arial Unicode MS" w:cs="Dialog;Arial Unicode MS"/>
                <w:sz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eastAsia="Dialog;Arial Unicode MS" w:cs="Dialog;Arial Unicode MS" w:ascii="Dialog;Arial Unicode MS" w:hAnsi="Dialog;Arial Unicode MS"/>
                <w:sz w:val="20"/>
              </w:rPr>
              <w:t xml:space="preserve">    </w:t>
            </w:r>
            <w:r>
              <w:rPr>
                <w:rFonts w:cs="Dialog;Arial Unicode MS" w:ascii="Dialog;Arial Unicode MS" w:hAnsi="Dialog;Arial Unicode MS"/>
                <w:sz w:val="20"/>
              </w:rPr>
              <w:t>4. 2022</w:t>
            </w:r>
            <w:r>
              <w:rPr>
                <w:rFonts w:ascii="Dialog;Arial Unicode MS" w:hAnsi="Dialog;Arial Unicode MS" w:cs="Dialog;Arial Unicode MS"/>
                <w:sz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eastAsia="Dialog;Arial Unicode MS" w:cs="Dialog;Arial Unicode MS" w:ascii="Dialog;Arial Unicode MS" w:hAnsi="Dialog;Arial Unicode MS"/>
                <w:sz w:val="20"/>
              </w:rPr>
              <w:t xml:space="preserve">    </w:t>
            </w:r>
            <w:r>
              <w:rPr>
                <w:rFonts w:cs="Dialog;Arial Unicode MS" w:ascii="Dialog;Arial Unicode MS" w:hAnsi="Dialog;Arial Unicode MS"/>
                <w:sz w:val="20"/>
              </w:rPr>
              <w:t>5. 2022</w:t>
            </w:r>
            <w:r>
              <w:rPr>
                <w:rFonts w:ascii="Dialog;Arial Unicode MS" w:hAnsi="Dialog;Arial Unicode MS" w:cs="Dialog;Arial Unicode MS"/>
                <w:sz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eastAsia="Dialog;Arial Unicode MS" w:cs="Dialog;Arial Unicode MS" w:ascii="Dialog;Arial Unicode MS" w:hAnsi="Dialog;Arial Unicode MS"/>
                <w:sz w:val="20"/>
              </w:rPr>
              <w:t xml:space="preserve">    </w:t>
            </w:r>
            <w:r>
              <w:rPr>
                <w:rFonts w:cs="Dialog;Arial Unicode MS" w:ascii="Dialog;Arial Unicode MS" w:hAnsi="Dialog;Arial Unicode MS"/>
                <w:sz w:val="20"/>
              </w:rPr>
              <w:t>6. 2022</w:t>
            </w:r>
            <w:r>
              <w:rPr>
                <w:rFonts w:ascii="Dialog;Arial Unicode MS" w:hAnsi="Dialog;Arial Unicode MS" w:cs="Dialog;Arial Unicode MS"/>
                <w:sz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eastAsia="Dialog;Arial Unicode MS" w:cs="Dialog;Arial Unicode MS" w:ascii="Dialog;Arial Unicode MS" w:hAnsi="Dialog;Arial Unicode MS"/>
                <w:sz w:val="20"/>
              </w:rPr>
              <w:t xml:space="preserve">    </w:t>
            </w:r>
            <w:r>
              <w:rPr>
                <w:rFonts w:cs="Dialog;Arial Unicode MS" w:ascii="Dialog;Arial Unicode MS" w:hAnsi="Dialog;Arial Unicode MS"/>
                <w:sz w:val="20"/>
              </w:rPr>
              <w:t>7. 2022</w:t>
            </w:r>
            <w:r>
              <w:rPr>
                <w:rFonts w:ascii="Dialog;Arial Unicode MS" w:hAnsi="Dialog;Arial Unicode MS" w:cs="Dialog;Arial Unicode MS"/>
                <w:sz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eastAsia="Dialog;Arial Unicode MS" w:cs="Dialog;Arial Unicode MS" w:ascii="Dialog;Arial Unicode MS" w:hAnsi="Dialog;Arial Unicode MS"/>
                <w:sz w:val="20"/>
              </w:rPr>
              <w:t xml:space="preserve">    </w:t>
            </w:r>
            <w:r>
              <w:rPr>
                <w:rFonts w:cs="Dialog;Arial Unicode MS" w:ascii="Dialog;Arial Unicode MS" w:hAnsi="Dialog;Arial Unicode MS"/>
                <w:sz w:val="20"/>
              </w:rPr>
              <w:t>8. 2022</w:t>
            </w:r>
            <w:r>
              <w:rPr>
                <w:rFonts w:ascii="Dialog;Arial Unicode MS" w:hAnsi="Dialog;Arial Unicode MS" w:cs="Dialog;Arial Unicode MS"/>
                <w:sz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eastAsia="Dialog;Arial Unicode MS" w:cs="Dialog;Arial Unicode MS" w:ascii="Dialog;Arial Unicode MS" w:hAnsi="Dialog;Arial Unicode MS"/>
                <w:sz w:val="20"/>
              </w:rPr>
              <w:t xml:space="preserve">    </w:t>
            </w:r>
            <w:r>
              <w:rPr>
                <w:rFonts w:cs="Dialog;Arial Unicode MS" w:ascii="Dialog;Arial Unicode MS" w:hAnsi="Dialog;Arial Unicode MS"/>
                <w:sz w:val="20"/>
              </w:rPr>
              <w:t>9. 2022</w:t>
            </w:r>
            <w:r>
              <w:rPr>
                <w:rFonts w:ascii="Dialog;Arial Unicode MS" w:hAnsi="Dialog;Arial Unicode MS" w:cs="Dialog;Arial Unicode MS"/>
                <w:sz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ascii="Dialog;Arial Unicode MS" w:hAnsi="Dialog;Arial Unicode MS" w:cs="Dialog;Arial Unicode MS"/>
                <w:sz w:val="20"/>
              </w:rPr>
              <w:t>六、其他相关情况说明</w:t>
            </w:r>
            <w:r>
              <w:rPr>
                <w:rFonts w:ascii="Dialog;Arial Unicode MS" w:hAnsi="Dialog;Arial Unicode MS" w:cs="Dialog;Arial Unicode MS" w:eastAsia="Dialog;Arial Unicode MS"/>
                <w:sz w:val="20"/>
              </w:rPr>
              <w:t xml:space="preserve"> </w:t>
            </w:r>
          </w:p>
        </w:tc>
      </w:tr>
    </w:tbl>
    <w:p>
      <w:pPr>
        <w:pStyle w:val="Normal"/>
        <w:rPr>
          <w:sz w:val="2"/>
        </w:rPr>
      </w:pPr>
      <w:r>
        <w:br w:type="page"/>
      </w: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spacing w:lineRule="exact" w:line="320"/>
        <w:ind w:right="-413" w:hanging="0"/>
        <w:jc w:val="center"/>
        <w:rPr>
          <w:color w:val="000000"/>
          <w:sz w:val="20"/>
        </w:rPr>
      </w:pPr>
      <w:r>
        <w:rPr>
          <w:rFonts w:ascii="宋体" w:hAnsi="宋体" w:cs="宋体"/>
          <w:b/>
          <w:color w:val="000000"/>
          <w:sz w:val="28"/>
        </w:rPr>
        <w:t>主要职能</w:t>
      </w:r>
    </w:p>
    <w:p>
      <w:pPr>
        <w:pStyle w:val="Normal"/>
        <w:spacing w:lineRule="exact" w:line="295"/>
        <w:rPr>
          <w:color w:val="000000"/>
          <w:sz w:val="20"/>
        </w:rPr>
      </w:pPr>
      <w:r>
        <w:rPr>
          <w:color w:val="000000"/>
          <w:sz w:val="20"/>
        </w:rPr>
      </w:r>
    </w:p>
    <w:p>
      <w:pPr>
        <w:pStyle w:val="Normal"/>
        <w:spacing w:lineRule="exact" w:line="264"/>
        <w:rPr>
          <w:color w:val="000000"/>
          <w:sz w:val="20"/>
        </w:rPr>
      </w:pPr>
      <w:r>
        <w:rPr>
          <w:color w:val="000000"/>
          <w:sz w:val="20"/>
        </w:rPr>
      </w:r>
    </w:p>
    <w:p>
      <w:pPr>
        <w:pStyle w:val="Normal"/>
        <w:spacing w:lineRule="exact" w:line="229"/>
        <w:rPr>
          <w:color w:val="000000"/>
          <w:sz w:val="20"/>
        </w:rPr>
      </w:pPr>
      <w:r>
        <w:rPr>
          <w:rFonts w:ascii="宋体" w:hAnsi="宋体" w:cs="宋体"/>
          <w:b/>
          <w:color w:val="000000"/>
          <w:sz w:val="20"/>
        </w:rPr>
        <w:t>主要职能包括：</w:t>
      </w:r>
    </w:p>
    <w:p>
      <w:pPr>
        <w:pStyle w:val="Normal"/>
        <w:spacing w:lineRule="exact" w:line="262"/>
        <w:rPr>
          <w:color w:val="000000"/>
          <w:sz w:val="20"/>
        </w:rPr>
      </w:pPr>
      <w:r>
        <w:rPr>
          <w:color w:val="000000"/>
          <w:sz w:val="20"/>
        </w:rPr>
      </w:r>
    </w:p>
    <w:p>
      <w:pPr>
        <w:pStyle w:val="Normal"/>
        <w:ind w:firstLine="420"/>
        <w:rPr>
          <w:rFonts w:ascii="宋体" w:hAnsi="宋体"/>
          <w:sz w:val="21"/>
          <w:shd w:fill="FFFFFF" w:val="clear"/>
        </w:rPr>
      </w:pPr>
      <w:r>
        <w:rPr>
          <w:rFonts w:ascii="宋体" w:hAnsi="宋体" w:cs="宋体"/>
          <w:sz w:val="21"/>
          <w:shd w:fill="FFFFFF" w:val="clear"/>
        </w:rPr>
        <w:t>松江区实验小学是隶属教育局领导的财政全额拨款事业单位，学校内设校长室、教导处、总务处、办公室等部门。主要工作职责如下：</w:t>
      </w:r>
    </w:p>
    <w:p>
      <w:pPr>
        <w:pStyle w:val="Normal"/>
        <w:spacing w:lineRule="auto" w:line="360"/>
        <w:ind w:firstLine="420"/>
        <w:rPr>
          <w:rFonts w:ascii="宋体" w:hAnsi="宋体"/>
          <w:sz w:val="21"/>
          <w:shd w:fill="FFFFFF" w:val="clear"/>
        </w:rPr>
      </w:pPr>
      <w:r>
        <w:rPr>
          <w:rFonts w:ascii="宋体" w:hAnsi="宋体" w:cs="宋体"/>
          <w:sz w:val="21"/>
          <w:shd w:fill="FFFFFF" w:val="clear"/>
        </w:rPr>
        <w:t>各部门主要工作职责如下：</w:t>
      </w:r>
    </w:p>
    <w:p>
      <w:pPr>
        <w:pStyle w:val="Normal"/>
        <w:spacing w:lineRule="auto" w:line="360"/>
        <w:ind w:firstLine="420"/>
        <w:rPr>
          <w:sz w:val="21"/>
          <w:shd w:fill="FFFFFF" w:val="clear"/>
        </w:rPr>
      </w:pPr>
      <w:r>
        <w:rPr>
          <w:rFonts w:cs="宋体" w:ascii="宋体" w:hAnsi="宋体"/>
          <w:sz w:val="21"/>
          <w:shd w:fill="FFFFFF" w:val="clear"/>
        </w:rPr>
        <w:t>1</w:t>
      </w:r>
      <w:r>
        <w:rPr>
          <w:rFonts w:ascii="宋体" w:hAnsi="宋体" w:cs="宋体"/>
          <w:sz w:val="21"/>
          <w:shd w:fill="FFFFFF" w:val="clear"/>
        </w:rPr>
        <w:t>、校长室负责学校的全面工作。贯彻</w:t>
      </w:r>
      <w:r>
        <w:rPr>
          <w:sz w:val="21"/>
          <w:shd w:fill="FFFFFF" w:val="clear"/>
        </w:rPr>
        <w:t>执行国家和本市有关教育部门工作的法律、法规、规章和方针、政策；结合本校实际，研究制定具体的管理办法和实施细则。</w:t>
      </w:r>
      <w:r>
        <w:rPr>
          <w:sz w:val="21"/>
          <w:shd w:fill="FFFFFF" w:val="clear"/>
        </w:rPr>
        <w:br/>
      </w:r>
      <w:r>
        <w:rPr>
          <w:sz w:val="21"/>
          <w:shd w:fill="FFFFFF" w:val="clear"/>
        </w:rPr>
        <w:t>　　</w:t>
      </w:r>
      <w:r>
        <w:rPr>
          <w:sz w:val="21"/>
          <w:shd w:fill="FFFFFF" w:val="clear"/>
        </w:rPr>
        <w:t>2</w:t>
      </w:r>
      <w:r>
        <w:rPr>
          <w:sz w:val="21"/>
          <w:shd w:fill="FFFFFF" w:val="clear"/>
        </w:rPr>
        <w:t>、教导处按照确定的教学内容和课程设置开展教育教学活动，保证教育教学达到国家规定的基本质量要求。开展与学生年龄相适应的社会实践活动，形成学校、家庭、社会相互配合的思想道德教育体系，促进学生养成良好的思想品德和行为习惯。还建立健全安全制度和应急机制，对学生进行安全教育，加强管理，及时消除隐患，预防事故发生。</w:t>
      </w:r>
      <w:r>
        <w:rPr>
          <w:sz w:val="21"/>
          <w:shd w:fill="FFFFFF" w:val="clear"/>
        </w:rPr>
        <w:br/>
      </w:r>
      <w:r>
        <w:rPr>
          <w:sz w:val="21"/>
          <w:shd w:fill="FFFFFF" w:val="clear"/>
        </w:rPr>
        <w:t>　　</w:t>
      </w:r>
      <w:r>
        <w:rPr>
          <w:sz w:val="21"/>
          <w:shd w:fill="FFFFFF" w:val="clear"/>
        </w:rPr>
        <w:t>3</w:t>
      </w:r>
      <w:r>
        <w:rPr>
          <w:sz w:val="21"/>
          <w:shd w:fill="FFFFFF" w:val="clear"/>
        </w:rPr>
        <w:t>、总务处是保障教育教学正常开展的后勤保障部门。</w:t>
      </w:r>
      <w:r>
        <w:rPr>
          <w:rFonts w:eastAsia="Arial"/>
          <w:sz w:val="21"/>
          <w:shd w:fill="FFFFFF" w:val="clear"/>
        </w:rPr>
        <w:t xml:space="preserve"> </w:t>
      </w:r>
      <w:r>
        <w:rPr>
          <w:sz w:val="21"/>
          <w:shd w:fill="FFFFFF" w:val="clear"/>
        </w:rPr>
        <w:t>其宗旨是主动地为教学服务，为师生服务。负责对本校的专项经费生均经费等使用。负责学校固定资产、实物（包括教学仪器和生产实习设备）、</w:t>
      </w:r>
      <w:r>
        <w:rPr>
          <w:rFonts w:eastAsia="Arial"/>
          <w:sz w:val="21"/>
          <w:shd w:fill="FFFFFF" w:val="clear"/>
        </w:rPr>
        <w:t xml:space="preserve"> </w:t>
      </w:r>
      <w:r>
        <w:rPr>
          <w:sz w:val="21"/>
          <w:shd w:fill="FFFFFF" w:val="clear"/>
        </w:rPr>
        <w:t>水电的管理和各种物品的采购、领用和发放。负责校舍设施的建设、</w:t>
      </w:r>
      <w:r>
        <w:rPr>
          <w:rFonts w:eastAsia="Arial"/>
          <w:sz w:val="21"/>
          <w:shd w:fill="FFFFFF" w:val="clear"/>
        </w:rPr>
        <w:t xml:space="preserve"> </w:t>
      </w:r>
      <w:r>
        <w:rPr>
          <w:sz w:val="21"/>
          <w:shd w:fill="FFFFFF" w:val="clear"/>
        </w:rPr>
        <w:t>维修和各种设备的添置及校园的绿化美化工作。</w:t>
      </w:r>
      <w:r>
        <w:rPr>
          <w:sz w:val="21"/>
          <w:shd w:fill="FFFFFF" w:val="clear"/>
        </w:rPr>
        <w:br/>
      </w:r>
      <w:r>
        <w:rPr>
          <w:sz w:val="21"/>
          <w:shd w:fill="FFFFFF" w:val="clear"/>
        </w:rPr>
        <w:t>　　</w:t>
      </w:r>
      <w:r>
        <w:rPr>
          <w:sz w:val="21"/>
          <w:shd w:fill="FFFFFF" w:val="clear"/>
        </w:rPr>
        <w:t>4</w:t>
      </w:r>
      <w:r>
        <w:rPr>
          <w:sz w:val="21"/>
          <w:shd w:fill="FFFFFF" w:val="clear"/>
        </w:rPr>
        <w:t>、办公室负责校务的协调，各种会议的筹备、布置和记录、对外联络及收制发文件等工作。</w:t>
      </w:r>
    </w:p>
    <w:p>
      <w:pPr>
        <w:pStyle w:val="Normal"/>
        <w:rPr>
          <w:sz w:val="21"/>
          <w:shd w:fill="FFFFFF" w:val="clear"/>
        </w:rPr>
      </w:pPr>
      <w:r>
        <w:rPr>
          <w:sz w:val="21"/>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spacing w:lineRule="exact" w:line="320"/>
        <w:ind w:right="-413" w:hanging="0"/>
        <w:jc w:val="center"/>
        <w:rPr>
          <w:color w:val="000000"/>
          <w:sz w:val="20"/>
        </w:rPr>
      </w:pPr>
      <w:r>
        <w:rPr>
          <w:rFonts w:ascii="宋体" w:hAnsi="宋体" w:cs="宋体"/>
          <w:b/>
          <w:color w:val="000000"/>
          <w:sz w:val="28"/>
        </w:rPr>
        <w:t>机构设置</w:t>
      </w:r>
    </w:p>
    <w:p>
      <w:pPr>
        <w:pStyle w:val="Normal"/>
        <w:spacing w:lineRule="exact" w:line="319"/>
        <w:rPr>
          <w:color w:val="000000"/>
          <w:sz w:val="20"/>
        </w:rPr>
      </w:pPr>
      <w:r>
        <w:rPr>
          <w:color w:val="000000"/>
          <w:sz w:val="20"/>
        </w:rPr>
      </w:r>
    </w:p>
    <w:p>
      <w:pPr>
        <w:pStyle w:val="Normal"/>
        <w:rPr>
          <w:sz w:val="2"/>
        </w:rPr>
      </w:pPr>
      <w:bookmarkStart w:id="0" w:name="page5"/>
      <w:bookmarkEnd w:id="0"/>
      <w:r>
        <w:rPr>
          <w:rFonts w:ascii="宋体" w:hAnsi="宋体" w:cs="宋体"/>
        </w:rPr>
        <w:t>松江区实验小学共设</w:t>
      </w:r>
      <w:r>
        <w:rPr>
          <w:rFonts w:cs="宋体" w:ascii="宋体" w:hAnsi="宋体"/>
        </w:rPr>
        <w:t>4</w:t>
      </w:r>
      <w:r>
        <w:rPr>
          <w:rFonts w:ascii="宋体" w:hAnsi="宋体" w:cs="宋体"/>
        </w:rPr>
        <w:t>个内设机构，包括：内设校长室、教导处、总务处、办公室等部门。</w:t>
      </w:r>
      <w:r>
        <w:br w:type="page"/>
      </w:r>
    </w:p>
    <w:p>
      <w:pPr>
        <w:pStyle w:val="Normal"/>
        <w:rPr>
          <w:sz w:val="2"/>
        </w:rPr>
      </w:pP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Arial Unicode MS" w:hAnsi="Dialog;Arial Unicode MS" w:cs="Dialog;Arial Unicode MS"/>
                <w:sz w:val="40"/>
              </w:rPr>
            </w:pPr>
            <w:r>
              <w:rPr>
                <w:rFonts w:ascii="Dialog;Arial Unicode MS" w:hAnsi="Dialog;Arial Unicode MS" w:cs="Dialog;Arial Unicode MS"/>
                <w:b/>
                <w:sz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eastAsia="Dialog;Arial Unicode MS" w:cs="Dialog;Arial Unicode MS" w:ascii="Dialog;Arial Unicode MS" w:hAnsi="Dialog;Arial Unicode MS"/>
                <w:sz w:val="20"/>
              </w:rPr>
              <w:t xml:space="preserve">   </w:t>
            </w:r>
            <w:r>
              <w:rPr>
                <w:rFonts w:ascii="Dialog;Arial Unicode MS" w:hAnsi="Dialog;Arial Unicode MS" w:cs="Dialog;Arial Unicode MS"/>
                <w:sz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eastAsia="Dialog;Arial Unicode MS" w:cs="Dialog;Arial Unicode MS" w:ascii="Dialog;Arial Unicode MS" w:hAnsi="Dialog;Arial Unicode MS"/>
                <w:sz w:val="20"/>
              </w:rPr>
              <w:t xml:space="preserve">   </w:t>
            </w:r>
            <w:r>
              <w:rPr>
                <w:rFonts w:ascii="Dialog;Arial Unicode MS" w:hAnsi="Dialog;Arial Unicode MS" w:cs="Dialog;Arial Unicode MS"/>
                <w:sz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eastAsia="Dialog;Arial Unicode MS" w:cs="Dialog;Arial Unicode MS" w:ascii="Dialog;Arial Unicode MS" w:hAnsi="Dialog;Arial Unicode MS"/>
                <w:sz w:val="20"/>
              </w:rPr>
              <w:t xml:space="preserve">   </w:t>
            </w:r>
            <w:r>
              <w:rPr>
                <w:rFonts w:ascii="Dialog;Arial Unicode MS" w:hAnsi="Dialog;Arial Unicode MS" w:cs="Dialog;Arial Unicode MS"/>
                <w:sz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eastAsia="Dialog;Arial Unicode MS" w:cs="Dialog;Arial Unicode MS" w:ascii="Dialog;Arial Unicode MS" w:hAnsi="Dialog;Arial Unicode MS"/>
                <w:sz w:val="20"/>
              </w:rPr>
              <w:t xml:space="preserve">   </w:t>
            </w:r>
            <w:r>
              <w:rPr>
                <w:rFonts w:ascii="Dialog;Arial Unicode MS" w:hAnsi="Dialog;Arial Unicode MS" w:cs="Dialog;Arial Unicode MS"/>
                <w:sz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eastAsia="Dialog;Arial Unicode MS" w:cs="Dialog;Arial Unicode MS" w:ascii="Dialog;Arial Unicode MS" w:hAnsi="Dialog;Arial Unicode MS"/>
                <w:sz w:val="20"/>
              </w:rPr>
              <w:t xml:space="preserve">  </w:t>
            </w:r>
            <w:r>
              <w:rPr>
                <w:rFonts w:ascii="Dialog;Arial Unicode MS" w:hAnsi="Dialog;Arial Unicode MS" w:cs="Dialog;Arial Unicode MS"/>
                <w:sz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eastAsia="Dialog;Arial Unicode MS" w:cs="Dialog;Arial Unicode MS" w:ascii="Dialog;Arial Unicode MS" w:hAnsi="Dialog;Arial Unicode MS"/>
                <w:sz w:val="20"/>
              </w:rPr>
              <w:t xml:space="preserve">  </w:t>
            </w:r>
            <w:r>
              <w:rPr>
                <w:rFonts w:ascii="Dialog;Arial Unicode MS" w:hAnsi="Dialog;Arial Unicode MS" w:cs="Dialog;Arial Unicode MS"/>
                <w:sz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ascii="Dialog;Arial Unicode MS" w:hAnsi="Dialog;Arial Unicode MS" w:cs="Dialog;Arial Unicode MS"/>
                <w:sz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ascii="Dialog;Arial Unicode MS" w:hAnsi="Dialog;Arial Unicode MS" w:cs="Dialog;Arial Unicode MS"/>
                <w:sz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ascii="Dialog;Arial Unicode MS" w:hAnsi="Dialog;Arial Unicode MS" w:cs="Dialog;Arial Unicode MS"/>
                <w:sz w:val="20"/>
              </w:rPr>
              <w:t>（九）……：指……。</w:t>
            </w:r>
          </w:p>
        </w:tc>
      </w:tr>
    </w:tbl>
    <w:p>
      <w:pPr>
        <w:pStyle w:val="Normal"/>
        <w:rPr>
          <w:sz w:val="2"/>
        </w:rPr>
      </w:pPr>
      <w:r>
        <w:br w:type="page"/>
      </w: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spacing w:lineRule="exact" w:line="340"/>
        <w:ind w:right="-59" w:hanging="0"/>
        <w:jc w:val="center"/>
        <w:rPr>
          <w:color w:val="000000"/>
          <w:sz w:val="20"/>
        </w:rPr>
      </w:pPr>
      <w:r>
        <w:rPr>
          <w:b/>
          <w:color w:val="000000"/>
          <w:sz w:val="28"/>
        </w:rPr>
        <w:t>202</w:t>
      </w:r>
      <w:r>
        <w:rPr>
          <w:b/>
          <w:color w:val="000000"/>
          <w:sz w:val="28"/>
        </w:rPr>
        <w:t>2</w:t>
      </w:r>
      <w:r>
        <w:rPr>
          <w:rFonts w:ascii="宋体" w:hAnsi="宋体" w:cs="宋体"/>
          <w:b/>
          <w:color w:val="000000"/>
          <w:sz w:val="28"/>
        </w:rPr>
        <w:t>年单位预算编制说明</w:t>
      </w:r>
    </w:p>
    <w:p>
      <w:pPr>
        <w:pStyle w:val="Normal"/>
        <w:spacing w:lineRule="exact" w:line="213"/>
        <w:rPr>
          <w:color w:val="000000"/>
          <w:sz w:val="20"/>
        </w:rPr>
      </w:pPr>
      <w:r>
        <w:rPr>
          <w:color w:val="000000"/>
          <w:sz w:val="20"/>
        </w:rPr>
      </w:r>
    </w:p>
    <w:tbl>
      <w:tblPr>
        <w:tblW w:w="4950" w:type="pct"/>
        <w:jc w:val="left"/>
        <w:tblInd w:w="-10" w:type="dxa"/>
        <w:tblLayout w:type="fixed"/>
        <w:tblCellMar>
          <w:top w:w="0" w:type="dxa"/>
          <w:left w:w="0" w:type="dxa"/>
          <w:bottom w:w="0" w:type="dxa"/>
          <w:right w:w="0" w:type="dxa"/>
        </w:tblCellMar>
      </w:tblPr>
      <w:tblGrid>
        <w:gridCol w:w="303"/>
        <w:gridCol w:w="22031"/>
        <w:gridCol w:w="341"/>
      </w:tblGrid>
      <w:tr>
        <w:trPr>
          <w:trHeight w:val="1401" w:hRule="exact"/>
        </w:trPr>
        <w:tc>
          <w:tcPr>
            <w:tcW w:w="3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bookmarkStart w:id="1" w:name="page7"/>
            <w:bookmarkStart w:id="2" w:name="page7"/>
            <w:bookmarkEnd w:id="2"/>
          </w:p>
        </w:tc>
        <w:tc>
          <w:tcPr>
            <w:tcW w:w="220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19" w:firstLine="735"/>
              <w:rPr>
                <w:rFonts w:ascii="宋体" w:hAnsi="宋体" w:cs="宋体"/>
              </w:rPr>
            </w:pPr>
            <w:r>
              <w:rPr>
                <w:rFonts w:cs="Dialog;Arial Unicode MS" w:ascii="Dialog;Arial Unicode MS" w:hAnsi="Dialog;Arial Unicode MS"/>
                <w:sz w:val="21"/>
                <w:szCs w:val="21"/>
              </w:rPr>
              <w:t>2022</w:t>
            </w:r>
            <w:r>
              <w:rPr>
                <w:rFonts w:ascii="Dialog;Arial Unicode MS" w:hAnsi="Dialog;Arial Unicode MS" w:cs="Dialog;Arial Unicode MS"/>
                <w:sz w:val="21"/>
                <w:szCs w:val="21"/>
              </w:rPr>
              <w:t>年，</w:t>
            </w:r>
            <w:r>
              <w:rPr>
                <w:rFonts w:ascii="宋体" w:hAnsi="宋体" w:cs="宋体"/>
              </w:rPr>
              <w:t>上海市松江区实验小学收入预算</w:t>
            </w:r>
            <w:r>
              <w:rPr>
                <w:rFonts w:cs="Dialog;Arial Unicode MS" w:ascii="Dialog;Arial Unicode MS" w:hAnsi="Dialog;Arial Unicode MS"/>
                <w:sz w:val="21"/>
                <w:szCs w:val="21"/>
              </w:rPr>
              <w:t>5468.54</w:t>
            </w:r>
            <w:r>
              <w:rPr>
                <w:rFonts w:ascii="宋体" w:hAnsi="宋体" w:cs="宋体"/>
              </w:rPr>
              <w:t>万元，其中：财政拨款收入</w:t>
            </w:r>
            <w:r>
              <w:rPr>
                <w:rFonts w:cs="Dialog;Arial Unicode MS" w:ascii="Dialog;Arial Unicode MS" w:hAnsi="Dialog;Arial Unicode MS"/>
                <w:sz w:val="21"/>
                <w:szCs w:val="21"/>
              </w:rPr>
              <w:t>5468.54</w:t>
            </w:r>
            <w:r>
              <w:rPr>
                <w:rFonts w:ascii="宋体" w:hAnsi="宋体" w:cs="宋体"/>
              </w:rPr>
              <w:t>万元，比上年预算增加</w:t>
            </w:r>
            <w:r>
              <w:rPr>
                <w:rFonts w:cs="宋体" w:ascii="宋体" w:hAnsi="宋体"/>
              </w:rPr>
              <w:t>1228.43</w:t>
            </w:r>
            <w:r>
              <w:rPr>
                <w:rFonts w:ascii="宋体" w:hAnsi="宋体" w:cs="宋体"/>
              </w:rPr>
              <w:t>万元； 事业收入</w:t>
            </w:r>
            <w:r>
              <w:rPr>
                <w:rFonts w:cs="宋体" w:ascii="宋体" w:hAnsi="宋体"/>
              </w:rPr>
              <w:t>0</w:t>
            </w:r>
            <w:r>
              <w:rPr>
                <w:rFonts w:ascii="宋体" w:hAnsi="宋体" w:cs="宋体"/>
              </w:rPr>
              <w:t>万元；</w:t>
            </w:r>
          </w:p>
          <w:p>
            <w:pPr>
              <w:pStyle w:val="Normal"/>
              <w:spacing w:lineRule="exact" w:line="255"/>
              <w:ind w:left="19" w:firstLine="720"/>
              <w:rPr>
                <w:rFonts w:ascii="宋体" w:hAnsi="宋体" w:cs="宋体"/>
              </w:rPr>
            </w:pPr>
            <w:r>
              <w:rPr>
                <w:rFonts w:ascii="宋体" w:hAnsi="宋体" w:cs="宋体"/>
              </w:rPr>
              <w:t>事业单位经营收入</w:t>
            </w:r>
            <w:r>
              <w:rPr>
                <w:rFonts w:cs="宋体" w:ascii="宋体" w:hAnsi="宋体"/>
              </w:rPr>
              <w:t>0</w:t>
            </w:r>
            <w:r>
              <w:rPr>
                <w:rFonts w:ascii="宋体" w:hAnsi="宋体" w:cs="宋体"/>
              </w:rPr>
              <w:t>万元；其他收入</w:t>
            </w:r>
            <w:r>
              <w:rPr>
                <w:rFonts w:cs="宋体" w:ascii="宋体" w:hAnsi="宋体"/>
              </w:rPr>
              <w:t>0</w:t>
            </w:r>
            <w:r>
              <w:rPr>
                <w:rFonts w:ascii="宋体" w:hAnsi="宋体" w:cs="宋体"/>
              </w:rPr>
              <w:t>万元。</w:t>
            </w:r>
          </w:p>
          <w:p>
            <w:pPr>
              <w:pStyle w:val="Normal"/>
              <w:ind w:firstLine="758"/>
              <w:rPr>
                <w:rFonts w:ascii="Dialog;Arial Unicode MS" w:hAnsi="Dialog;Arial Unicode MS" w:cs="Dialog;Arial Unicode MS"/>
                <w:sz w:val="21"/>
                <w:szCs w:val="21"/>
              </w:rPr>
            </w:pPr>
            <w:r>
              <w:rPr>
                <w:rFonts w:ascii="Dialog;Arial Unicode MS" w:hAnsi="Dialog;Arial Unicode MS" w:cs="Dialog;Arial Unicode MS"/>
                <w:sz w:val="21"/>
                <w:szCs w:val="21"/>
              </w:rPr>
              <w:t>支出预算总额为</w:t>
            </w:r>
            <w:r>
              <w:rPr>
                <w:rFonts w:cs="Dialog;Arial Unicode MS" w:ascii="Dialog;Arial Unicode MS" w:hAnsi="Dialog;Arial Unicode MS"/>
                <w:sz w:val="21"/>
                <w:szCs w:val="21"/>
              </w:rPr>
              <w:t>5468.54</w:t>
            </w:r>
            <w:r>
              <w:rPr>
                <w:rFonts w:ascii="Dialog;Arial Unicode MS" w:hAnsi="Dialog;Arial Unicode MS" w:cs="Dialog;Arial Unicode MS"/>
                <w:sz w:val="21"/>
                <w:szCs w:val="21"/>
              </w:rPr>
              <w:t>万元，其中：财政拨款支出预算</w:t>
            </w:r>
            <w:r>
              <w:rPr>
                <w:rFonts w:cs="Dialog;Arial Unicode MS" w:ascii="Dialog;Arial Unicode MS" w:hAnsi="Dialog;Arial Unicode MS"/>
                <w:sz w:val="21"/>
                <w:szCs w:val="21"/>
              </w:rPr>
              <w:t>5468.54</w:t>
            </w:r>
            <w:r>
              <w:rPr>
                <w:rFonts w:ascii="Dialog;Arial Unicode MS" w:hAnsi="Dialog;Arial Unicode MS" w:cs="Dialog;Arial Unicode MS"/>
                <w:sz w:val="21"/>
                <w:szCs w:val="21"/>
              </w:rPr>
              <w:t>万元。财政拨款支出预算中，一般公共预算拨款支出预算</w:t>
            </w:r>
            <w:r>
              <w:rPr>
                <w:rFonts w:cs="Dialog;Arial Unicode MS" w:ascii="Dialog;Arial Unicode MS" w:hAnsi="Dialog;Arial Unicode MS"/>
                <w:sz w:val="21"/>
                <w:szCs w:val="21"/>
              </w:rPr>
              <w:t>5468.54</w:t>
            </w:r>
            <w:r>
              <w:rPr>
                <w:rFonts w:ascii="Dialog;Arial Unicode MS" w:hAnsi="Dialog;Arial Unicode MS" w:cs="Dialog;Arial Unicode MS"/>
                <w:sz w:val="21"/>
                <w:szCs w:val="21"/>
              </w:rPr>
              <w:t>万元；</w:t>
            </w:r>
          </w:p>
          <w:p>
            <w:pPr>
              <w:pStyle w:val="Normal"/>
              <w:ind w:firstLine="345"/>
              <w:rPr>
                <w:rFonts w:ascii="Dialog;Arial Unicode MS" w:hAnsi="Dialog;Arial Unicode MS"/>
                <w:sz w:val="18"/>
              </w:rPr>
            </w:pPr>
            <w:r>
              <w:rPr>
                <w:rFonts w:ascii="Dialog;Arial Unicode MS" w:hAnsi="Dialog;Arial Unicode MS" w:cs="Dialog;Arial Unicode MS"/>
                <w:sz w:val="21"/>
                <w:szCs w:val="21"/>
              </w:rPr>
              <w:t>政府性基金拨款支出预算</w:t>
            </w:r>
            <w:r>
              <w:rPr>
                <w:rFonts w:ascii="Dialog;Arial Unicode MS" w:hAnsi="Dialog;Arial Unicode MS"/>
                <w:sz w:val="21"/>
                <w:szCs w:val="21"/>
              </w:rPr>
              <w:t>0</w:t>
            </w:r>
            <w:r>
              <w:rPr>
                <w:rFonts w:ascii="Dialog;Arial Unicode MS" w:hAnsi="Dialog;Arial Unicode MS" w:cs="Dialog;Arial Unicode MS"/>
                <w:sz w:val="21"/>
                <w:szCs w:val="21"/>
              </w:rPr>
              <w:t>万元，与</w:t>
            </w:r>
            <w:r>
              <w:rPr>
                <w:rFonts w:cs="Dialog;Arial Unicode MS" w:ascii="Dialog;Arial Unicode MS" w:hAnsi="Dialog;Arial Unicode MS"/>
                <w:sz w:val="21"/>
                <w:szCs w:val="21"/>
              </w:rPr>
              <w:t>2021</w:t>
            </w:r>
            <w:r>
              <w:rPr>
                <w:rFonts w:ascii="Dialog;Arial Unicode MS" w:hAnsi="Dialog;Arial Unicode MS" w:cs="Dialog;Arial Unicode MS"/>
                <w:sz w:val="21"/>
                <w:szCs w:val="21"/>
              </w:rPr>
              <w:t>年预算持平；国有资本经营预算财政拨款安排的预算</w:t>
            </w:r>
            <w:r>
              <w:rPr>
                <w:rFonts w:cs="Dialog;Arial Unicode MS" w:ascii="Dialog;Arial Unicode MS" w:hAnsi="Dialog;Arial Unicode MS"/>
                <w:sz w:val="21"/>
                <w:szCs w:val="21"/>
              </w:rPr>
              <w:t>0</w:t>
            </w:r>
            <w:r>
              <w:rPr>
                <w:rFonts w:ascii="Dialog;Arial Unicode MS" w:hAnsi="Dialog;Arial Unicode MS" w:cs="Dialog;Arial Unicode MS"/>
                <w:sz w:val="21"/>
                <w:szCs w:val="21"/>
              </w:rPr>
              <w:t>万元，与</w:t>
            </w:r>
            <w:r>
              <w:rPr>
                <w:rFonts w:cs="Dialog;Arial Unicode MS" w:ascii="Dialog;Arial Unicode MS" w:hAnsi="Dialog;Arial Unicode MS"/>
                <w:sz w:val="21"/>
                <w:szCs w:val="21"/>
              </w:rPr>
              <w:t>2021</w:t>
            </w:r>
            <w:r>
              <w:rPr>
                <w:rFonts w:ascii="Dialog;Arial Unicode MS" w:hAnsi="Dialog;Arial Unicode MS" w:cs="Dialog;Arial Unicode MS"/>
                <w:sz w:val="21"/>
                <w:szCs w:val="21"/>
              </w:rPr>
              <w:t>年预算持平。</w:t>
            </w:r>
          </w:p>
        </w:tc>
        <w:tc>
          <w:tcPr>
            <w:tcW w:w="3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olor w:val="000000"/>
                <w:sz w:val="18"/>
              </w:rPr>
            </w:pPr>
            <w:r>
              <w:rPr>
                <w:rFonts w:eastAsia="Times New Roman" w:ascii="Times New Roman" w:hAnsi="Times New Roman"/>
                <w:color w:val="000000"/>
                <w:sz w:val="18"/>
              </w:rPr>
            </w:r>
          </w:p>
        </w:tc>
      </w:tr>
    </w:tbl>
    <w:p>
      <w:pPr>
        <w:pStyle w:val="Normal"/>
        <w:ind w:firstLine="628"/>
        <w:rPr>
          <w:rFonts w:ascii="Dialog;Arial Unicode MS" w:hAnsi="Dialog;Arial Unicode MS" w:cs="Dialog;Arial Unicode MS"/>
        </w:rPr>
      </w:pPr>
      <w:r>
        <w:rPr>
          <w:rFonts w:cs="Dialog;Arial Unicode MS" w:ascii="Dialog;Arial Unicode MS" w:hAnsi="Dialog;Arial Unicode MS"/>
        </w:rPr>
      </w:r>
    </w:p>
    <w:p>
      <w:pPr>
        <w:pStyle w:val="Normal"/>
        <w:ind w:firstLine="628"/>
        <w:rPr>
          <w:rFonts w:ascii="Dialog;Arial Unicode MS" w:hAnsi="Dialog;Arial Unicode MS" w:cs="Dialog;Arial Unicode MS"/>
        </w:rPr>
      </w:pPr>
      <w:r>
        <w:rPr>
          <w:rFonts w:ascii="Dialog;Arial Unicode MS" w:hAnsi="Dialog;Arial Unicode MS" w:cs="Dialog;Arial Unicode MS"/>
        </w:rPr>
        <w:t>财政拨款收入支出增加情况的主要原因是由于人员经费、项目经费增加。</w:t>
      </w:r>
    </w:p>
    <w:p>
      <w:pPr>
        <w:pStyle w:val="Normal"/>
        <w:ind w:firstLine="390"/>
        <w:rPr>
          <w:rFonts w:ascii="Dialog;Arial Unicode MS" w:hAnsi="Dialog;Arial Unicode MS" w:cs="Dialog;Arial Unicode MS"/>
        </w:rPr>
      </w:pPr>
      <w:r>
        <w:rPr>
          <w:rFonts w:cs="Dialog;Arial Unicode MS" w:ascii="Dialog;Arial Unicode MS" w:hAnsi="Dialog;Arial Unicode MS"/>
        </w:rPr>
      </w:r>
    </w:p>
    <w:p>
      <w:pPr>
        <w:pStyle w:val="Normal"/>
        <w:ind w:firstLine="390"/>
        <w:rPr>
          <w:rFonts w:ascii="Dialog;Arial Unicode MS" w:hAnsi="Dialog;Arial Unicode MS"/>
          <w:sz w:val="21"/>
        </w:rPr>
      </w:pPr>
      <w:r>
        <w:rPr>
          <w:rFonts w:ascii="Dialog;Arial Unicode MS" w:hAnsi="Dialog;Arial Unicode MS" w:cs="Dialog;Arial Unicode MS"/>
          <w:sz w:val="21"/>
        </w:rPr>
        <w:t>财政拨款支出主要内容如下：</w:t>
      </w:r>
    </w:p>
    <w:p>
      <w:pPr>
        <w:pStyle w:val="Normal"/>
        <w:spacing w:lineRule="auto" w:line="360"/>
        <w:ind w:firstLine="420"/>
        <w:rPr>
          <w:rFonts w:ascii="Dialog;Arial Unicode MS" w:hAnsi="Dialog;Arial Unicode MS"/>
          <w:sz w:val="21"/>
        </w:rPr>
      </w:pPr>
      <w:r>
        <w:rPr>
          <w:rFonts w:cs="Dialog;Arial Unicode MS" w:ascii="Dialog;Arial Unicode MS" w:hAnsi="Dialog;Arial Unicode MS"/>
          <w:sz w:val="21"/>
        </w:rPr>
        <w:t xml:space="preserve">1. </w:t>
      </w:r>
      <w:r>
        <w:rPr>
          <w:rFonts w:cs="宋体" w:ascii="宋体" w:hAnsi="宋体"/>
          <w:sz w:val="21"/>
        </w:rPr>
        <w:t>“</w:t>
      </w:r>
      <w:r>
        <w:rPr>
          <w:rFonts w:cs="Dialog;Arial Unicode MS" w:ascii="Dialog;Arial Unicode MS" w:hAnsi="Dialog;Arial Unicode MS"/>
          <w:sz w:val="21"/>
        </w:rPr>
        <w:t>2050202</w:t>
      </w:r>
      <w:r>
        <w:rPr>
          <w:rFonts w:ascii="Dialog;Arial Unicode MS" w:hAnsi="Dialog;Arial Unicode MS" w:cs="Dialog;Arial Unicode MS"/>
          <w:sz w:val="21"/>
        </w:rPr>
        <w:t>小学教育”科目</w:t>
      </w:r>
      <w:r>
        <w:rPr>
          <w:rFonts w:cs="Dialog;Arial Unicode MS" w:ascii="Dialog;Arial Unicode MS" w:hAnsi="Dialog;Arial Unicode MS"/>
          <w:sz w:val="21"/>
        </w:rPr>
        <w:t>4330.57</w:t>
      </w:r>
      <w:r>
        <w:rPr>
          <w:rFonts w:ascii="Dialog;Arial Unicode MS" w:hAnsi="Dialog;Arial Unicode MS" w:cs="Dialog;Arial Unicode MS"/>
          <w:sz w:val="21"/>
        </w:rPr>
        <w:t>万元，主要用于在职职工工资福利支出、商品和服务支出、对个人和家庭的补助支出以及办公设备购置等。</w:t>
      </w:r>
    </w:p>
    <w:p>
      <w:pPr>
        <w:pStyle w:val="Normal"/>
        <w:spacing w:lineRule="auto" w:line="360"/>
        <w:rPr>
          <w:rFonts w:ascii="Dialog;Arial Unicode MS" w:hAnsi="Dialog;Arial Unicode MS"/>
          <w:sz w:val="21"/>
        </w:rPr>
      </w:pPr>
      <w:r>
        <w:rPr>
          <w:rFonts w:eastAsia="Dialog;Arial Unicode MS" w:cs="Dialog;Arial Unicode MS" w:ascii="Dialog;Arial Unicode MS" w:hAnsi="Dialog;Arial Unicode MS"/>
          <w:sz w:val="21"/>
        </w:rPr>
        <w:t xml:space="preserve"> </w:t>
      </w:r>
      <w:r>
        <w:rPr>
          <w:rFonts w:eastAsia="Dialog;Arial Unicode MS" w:cs="Dialog;Arial Unicode MS" w:ascii="Dialog;Arial Unicode MS" w:hAnsi="Dialog;Arial Unicode MS"/>
          <w:sz w:val="21"/>
        </w:rPr>
        <w:t xml:space="preserve">   </w:t>
      </w:r>
      <w:r>
        <w:rPr>
          <w:rFonts w:eastAsia="Dialog;Arial Unicode MS" w:cs="Dialog;Arial Unicode MS" w:ascii="Dialog;Arial Unicode MS" w:hAnsi="Dialog;Arial Unicode MS"/>
          <w:sz w:val="21"/>
        </w:rPr>
        <w:t xml:space="preserve">   </w:t>
      </w:r>
      <w:r>
        <w:rPr>
          <w:rFonts w:cs="Dialog;Arial Unicode MS" w:ascii="Dialog;Arial Unicode MS" w:hAnsi="Dialog;Arial Unicode MS"/>
          <w:sz w:val="21"/>
        </w:rPr>
        <w:t xml:space="preserve">2. </w:t>
      </w:r>
      <w:r>
        <w:rPr>
          <w:rFonts w:cs="宋体" w:ascii="宋体" w:hAnsi="宋体"/>
          <w:sz w:val="21"/>
        </w:rPr>
        <w:t>“</w:t>
      </w:r>
      <w:r>
        <w:rPr>
          <w:rFonts w:cs="Dialog;Arial Unicode MS" w:ascii="Dialog;Arial Unicode MS" w:hAnsi="Dialog;Arial Unicode MS"/>
          <w:sz w:val="21"/>
        </w:rPr>
        <w:t>2080502</w:t>
      </w:r>
      <w:r>
        <w:rPr>
          <w:rFonts w:ascii="Dialog;Arial Unicode MS" w:hAnsi="Dialog;Arial Unicode MS" w:cs="Dialog;Arial Unicode MS"/>
          <w:sz w:val="21"/>
        </w:rPr>
        <w:t>事业单位离退休”科目</w:t>
      </w:r>
      <w:r>
        <w:rPr>
          <w:rFonts w:cs="Dialog;Arial Unicode MS" w:ascii="Dialog;Arial Unicode MS" w:hAnsi="Dialog;Arial Unicode MS"/>
          <w:sz w:val="21"/>
        </w:rPr>
        <w:t>48.09</w:t>
      </w:r>
      <w:r>
        <w:rPr>
          <w:rFonts w:ascii="Dialog;Arial Unicode MS" w:hAnsi="Dialog;Arial Unicode MS" w:cs="Dialog;Arial Unicode MS"/>
          <w:sz w:val="21"/>
        </w:rPr>
        <w:t>万元，主要用于单位离休人员补贴以及离退休人员的福利支出。</w:t>
      </w:r>
    </w:p>
    <w:p>
      <w:pPr>
        <w:pStyle w:val="Normal"/>
        <w:spacing w:lineRule="auto" w:line="360"/>
        <w:rPr>
          <w:rFonts w:ascii="Dialog;Arial Unicode MS" w:hAnsi="Dialog;Arial Unicode MS"/>
          <w:sz w:val="21"/>
        </w:rPr>
      </w:pPr>
      <w:r>
        <w:rPr>
          <w:rFonts w:eastAsia="Dialog;Arial Unicode MS" w:cs="Dialog;Arial Unicode MS" w:ascii="Dialog;Arial Unicode MS" w:hAnsi="Dialog;Arial Unicode MS"/>
          <w:sz w:val="21"/>
        </w:rPr>
        <w:t xml:space="preserve">   </w:t>
      </w:r>
      <w:r>
        <w:rPr>
          <w:rFonts w:eastAsia="Dialog;Arial Unicode MS" w:cs="Dialog;Arial Unicode MS" w:ascii="Dialog;Arial Unicode MS" w:hAnsi="Dialog;Arial Unicode MS"/>
          <w:sz w:val="21"/>
        </w:rPr>
        <w:t xml:space="preserve">  </w:t>
      </w:r>
      <w:r>
        <w:rPr>
          <w:rFonts w:eastAsia="Dialog;Arial Unicode MS" w:cs="Dialog;Arial Unicode MS" w:ascii="Dialog;Arial Unicode MS" w:hAnsi="Dialog;Arial Unicode MS"/>
          <w:sz w:val="21"/>
        </w:rPr>
        <w:t xml:space="preserve"> </w:t>
      </w:r>
      <w:r>
        <w:rPr>
          <w:rFonts w:eastAsia="Dialog;Arial Unicode MS" w:cs="Dialog;Arial Unicode MS" w:ascii="Dialog;Arial Unicode MS" w:hAnsi="Dialog;Arial Unicode MS"/>
          <w:sz w:val="21"/>
        </w:rPr>
        <w:t xml:space="preserve"> </w:t>
      </w:r>
      <w:r>
        <w:rPr>
          <w:rFonts w:cs="Dialog;Arial Unicode MS" w:ascii="Dialog;Arial Unicode MS" w:hAnsi="Dialog;Arial Unicode MS"/>
          <w:sz w:val="21"/>
        </w:rPr>
        <w:t xml:space="preserve">3. </w:t>
      </w:r>
      <w:r>
        <w:rPr>
          <w:rFonts w:cs="宋体" w:ascii="宋体" w:hAnsi="宋体"/>
          <w:sz w:val="21"/>
        </w:rPr>
        <w:t>“</w:t>
      </w:r>
      <w:r>
        <w:rPr>
          <w:rFonts w:cs="Dialog;Arial Unicode MS" w:ascii="Dialog;Arial Unicode MS" w:hAnsi="Dialog;Arial Unicode MS"/>
          <w:sz w:val="21"/>
        </w:rPr>
        <w:t>2080505</w:t>
      </w:r>
      <w:r>
        <w:rPr>
          <w:rFonts w:ascii="Dialog;Arial Unicode MS" w:hAnsi="Dialog;Arial Unicode MS" w:cs="Dialog;Arial Unicode MS"/>
          <w:sz w:val="21"/>
        </w:rPr>
        <w:t>机关事业单位基本养老保险缴费支出”科目</w:t>
      </w:r>
      <w:r>
        <w:rPr>
          <w:rFonts w:cs="Dialog;Arial Unicode MS" w:ascii="Dialog;Arial Unicode MS" w:hAnsi="Dialog;Arial Unicode MS"/>
          <w:sz w:val="21"/>
        </w:rPr>
        <w:t>420.19</w:t>
      </w:r>
      <w:r>
        <w:rPr>
          <w:rFonts w:ascii="Dialog;Arial Unicode MS" w:hAnsi="Dialog;Arial Unicode MS" w:cs="Dialog;Arial Unicode MS"/>
          <w:sz w:val="21"/>
        </w:rPr>
        <w:t>万元，主要用于按照国家政策规定为在职人员缴纳基本养老保险的支出。</w:t>
      </w:r>
    </w:p>
    <w:p>
      <w:pPr>
        <w:pStyle w:val="Normal"/>
        <w:spacing w:lineRule="auto" w:line="360"/>
        <w:ind w:firstLine="420"/>
        <w:rPr>
          <w:rFonts w:ascii="Dialog;Arial Unicode MS" w:hAnsi="Dialog;Arial Unicode MS"/>
          <w:sz w:val="21"/>
        </w:rPr>
      </w:pPr>
      <w:r>
        <w:rPr>
          <w:rFonts w:cs="Dialog;Arial Unicode MS" w:ascii="Dialog;Arial Unicode MS" w:hAnsi="Dialog;Arial Unicode MS"/>
          <w:sz w:val="21"/>
        </w:rPr>
        <w:t xml:space="preserve">4. </w:t>
      </w:r>
      <w:r>
        <w:rPr>
          <w:rFonts w:cs="宋体" w:ascii="宋体" w:hAnsi="宋体"/>
          <w:sz w:val="21"/>
        </w:rPr>
        <w:t>“</w:t>
      </w:r>
      <w:r>
        <w:rPr>
          <w:rFonts w:cs="Dialog;Arial Unicode MS" w:ascii="Dialog;Arial Unicode MS" w:hAnsi="Dialog;Arial Unicode MS"/>
          <w:sz w:val="21"/>
        </w:rPr>
        <w:t>2080506</w:t>
      </w:r>
      <w:r>
        <w:rPr>
          <w:rFonts w:ascii="Dialog;Arial Unicode MS" w:hAnsi="Dialog;Arial Unicode MS" w:cs="Dialog;Arial Unicode MS"/>
          <w:sz w:val="21"/>
        </w:rPr>
        <w:t>机关事业单位职业年金缴费支出”科目</w:t>
      </w:r>
      <w:r>
        <w:rPr>
          <w:rFonts w:cs="Dialog;Arial Unicode MS" w:ascii="Dialog;Arial Unicode MS" w:hAnsi="Dialog;Arial Unicode MS"/>
          <w:sz w:val="21"/>
        </w:rPr>
        <w:t>210.10</w:t>
      </w:r>
      <w:r>
        <w:rPr>
          <w:rFonts w:ascii="Dialog;Arial Unicode MS" w:hAnsi="Dialog;Arial Unicode MS" w:cs="Dialog;Arial Unicode MS"/>
          <w:sz w:val="21"/>
        </w:rPr>
        <w:t>万元，主要用于按照国家政策规定为在职人员缴纳职业年金的支出。</w:t>
      </w:r>
    </w:p>
    <w:p>
      <w:pPr>
        <w:pStyle w:val="Normal"/>
        <w:spacing w:lineRule="auto" w:line="360"/>
        <w:ind w:firstLine="435"/>
        <w:rPr>
          <w:rFonts w:ascii="Dialog;Arial Unicode MS" w:hAnsi="Dialog;Arial Unicode MS"/>
          <w:sz w:val="21"/>
        </w:rPr>
      </w:pPr>
      <w:r>
        <w:rPr>
          <w:rFonts w:cs="Dialog;Arial Unicode MS" w:ascii="Dialog;Arial Unicode MS" w:hAnsi="Dialog;Arial Unicode MS"/>
          <w:sz w:val="21"/>
        </w:rPr>
        <w:t xml:space="preserve">5. </w:t>
      </w:r>
      <w:r>
        <w:rPr>
          <w:rFonts w:cs="宋体" w:ascii="宋体" w:hAnsi="宋体"/>
          <w:sz w:val="21"/>
        </w:rPr>
        <w:t>“</w:t>
      </w:r>
      <w:r>
        <w:rPr>
          <w:rFonts w:cs="Dialog;Arial Unicode MS" w:ascii="Dialog;Arial Unicode MS" w:hAnsi="Dialog;Arial Unicode MS"/>
          <w:sz w:val="21"/>
        </w:rPr>
        <w:t>2101102</w:t>
      </w:r>
      <w:r>
        <w:rPr>
          <w:rFonts w:ascii="Dialog;Arial Unicode MS" w:hAnsi="Dialog;Arial Unicode MS" w:cs="Dialog;Arial Unicode MS"/>
          <w:sz w:val="21"/>
        </w:rPr>
        <w:t>事业单位医疗”科目</w:t>
      </w:r>
      <w:r>
        <w:rPr>
          <w:rFonts w:cs="Dialog;Arial Unicode MS" w:ascii="Dialog;Arial Unicode MS" w:hAnsi="Dialog;Arial Unicode MS"/>
          <w:sz w:val="21"/>
        </w:rPr>
        <w:t>275.75</w:t>
      </w:r>
      <w:r>
        <w:rPr>
          <w:rFonts w:ascii="Dialog;Arial Unicode MS" w:hAnsi="Dialog;Arial Unicode MS" w:cs="Dialog;Arial Unicode MS"/>
          <w:sz w:val="21"/>
        </w:rPr>
        <w:t>万元，主要用于按照国家政策规定为在职人员缴纳基本医疗保险费的支出。</w:t>
      </w:r>
    </w:p>
    <w:p>
      <w:pPr>
        <w:pStyle w:val="Normal"/>
        <w:spacing w:lineRule="exact" w:line="340"/>
        <w:ind w:right="590" w:firstLine="420"/>
        <w:jc w:val="both"/>
        <w:rPr>
          <w:rFonts w:ascii="Dialog;Arial Unicode MS" w:hAnsi="Dialog;Arial Unicode MS" w:cs="Dialog;Arial Unicode MS"/>
          <w:sz w:val="21"/>
        </w:rPr>
      </w:pPr>
      <w:r>
        <w:rPr>
          <w:rFonts w:cs="Dialog;Arial Unicode MS" w:ascii="Dialog;Arial Unicode MS" w:hAnsi="Dialog;Arial Unicode MS"/>
          <w:sz w:val="21"/>
        </w:rPr>
        <w:t xml:space="preserve">6. </w:t>
      </w:r>
      <w:r>
        <w:rPr>
          <w:rFonts w:cs="宋体" w:ascii="宋体" w:hAnsi="宋体"/>
          <w:sz w:val="21"/>
        </w:rPr>
        <w:t>“</w:t>
      </w:r>
      <w:r>
        <w:rPr>
          <w:rFonts w:cs="Dialog;Arial Unicode MS" w:ascii="Dialog;Arial Unicode MS" w:hAnsi="Dialog;Arial Unicode MS"/>
          <w:sz w:val="21"/>
        </w:rPr>
        <w:t>2210201</w:t>
      </w:r>
      <w:r>
        <w:rPr>
          <w:rFonts w:ascii="Dialog;Arial Unicode MS" w:hAnsi="Dialog;Arial Unicode MS" w:cs="Dialog;Arial Unicode MS"/>
          <w:sz w:val="21"/>
        </w:rPr>
        <w:t>住房公积金”科目</w:t>
      </w:r>
      <w:r>
        <w:rPr>
          <w:rFonts w:cs="Dialog;Arial Unicode MS" w:ascii="Dialog;Arial Unicode MS" w:hAnsi="Dialog;Arial Unicode MS"/>
          <w:sz w:val="21"/>
        </w:rPr>
        <w:t>183.83</w:t>
      </w:r>
      <w:r>
        <w:rPr>
          <w:rFonts w:ascii="Dialog;Arial Unicode MS" w:hAnsi="Dialog;Arial Unicode MS" w:cs="Dialog;Arial Unicode MS"/>
          <w:sz w:val="21"/>
        </w:rPr>
        <w:t>万元，主要用于按照国家政策规定为在职人员缴纳住房公积金的支出。</w:t>
      </w:r>
      <w:r>
        <w:br w:type="page"/>
      </w:r>
    </w:p>
    <w:p>
      <w:pPr>
        <w:pStyle w:val="Normal"/>
        <w:rPr>
          <w:rFonts w:ascii="Dialog;Arial Unicode MS" w:hAnsi="Dialog;Arial Unicode MS" w:cs="Dialog;Arial Unicode MS"/>
          <w:sz w:val="2"/>
        </w:rPr>
      </w:pPr>
      <w:r>
        <w:rPr>
          <w:rFonts w:cs="Dialog;Arial Unicode MS" w:ascii="Dialog;Arial Unicode MS" w:hAnsi="Dialog;Arial Unicode MS"/>
          <w:sz w:val="2"/>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Arial Unicode MS" w:hAnsi="Dialog;Arial Unicode MS" w:cs="Dialog;Arial Unicode MS"/>
                <w:sz w:val="36"/>
              </w:rPr>
            </w:pPr>
            <w:r>
              <w:rPr>
                <w:rFonts w:cs="Dialog;Arial Unicode MS" w:ascii="Dialog;Arial Unicode MS" w:hAnsi="Dialog;Arial Unicode MS"/>
                <w:b/>
                <w:sz w:val="36"/>
              </w:rPr>
              <w:t>2022</w:t>
            </w:r>
            <w:r>
              <w:rPr>
                <w:rFonts w:ascii="Dialog;Arial Unicode MS" w:hAnsi="Dialog;Arial Unicode MS" w:cs="Dialog;Arial Unicode MS"/>
                <w:b/>
                <w:sz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编制单位：</w:t>
            </w:r>
            <w:r>
              <w:rPr>
                <w:rFonts w:cs="Dialog;Arial Unicode MS" w:ascii="Dialog;Arial Unicode MS" w:hAnsi="Dialog;Arial Unicode MS"/>
                <w:sz w:val="18"/>
              </w:rPr>
              <w:t>026014</w:t>
            </w:r>
            <w:r>
              <w:rPr>
                <w:rFonts w:ascii="Dialog;Arial Unicode MS" w:hAnsi="Dialog;Arial Unicode MS" w:cs="Dialog;Arial Unicode MS"/>
                <w:sz w:val="18"/>
              </w:rPr>
              <w:t>松江区实验小学</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ascii="Dialog;Arial Unicode MS" w:hAnsi="Dialog;Arial Unicode MS" w:cs="Dialog;Arial Unicode MS"/>
                <w:sz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项</w:t>
            </w:r>
            <w:r>
              <w:rPr>
                <w:rFonts w:ascii="Dialog;Arial Unicode MS" w:hAnsi="Dialog;Arial Unicode MS" w:cs="Dialog;Arial Unicode MS" w:eastAsia="Dialog;Arial Unicode MS"/>
                <w:sz w:val="18"/>
              </w:rPr>
              <w:t xml:space="preserve">    </w:t>
            </w:r>
            <w:r>
              <w:rPr>
                <w:rFonts w:ascii="Dialog;Arial Unicode MS" w:hAnsi="Dialog;Arial Unicode MS" w:cs="Dialog;Arial Unicode MS"/>
                <w:sz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预</w:t>
            </w:r>
            <w:r>
              <w:rPr>
                <w:rFonts w:ascii="Dialog;Arial Unicode MS" w:hAnsi="Dialog;Arial Unicode MS" w:cs="Dialog;Arial Unicode MS" w:eastAsia="Dialog;Arial Unicode MS"/>
                <w:sz w:val="18"/>
              </w:rPr>
              <w:t xml:space="preserve"> </w:t>
            </w:r>
            <w:r>
              <w:rPr>
                <w:rFonts w:ascii="Dialog;Arial Unicode MS" w:hAnsi="Dialog;Arial Unicode MS" w:cs="Dialog;Arial Unicode MS"/>
                <w:sz w:val="18"/>
              </w:rPr>
              <w:t>算</w:t>
            </w:r>
            <w:r>
              <w:rPr>
                <w:rFonts w:ascii="Dialog;Arial Unicode MS" w:hAnsi="Dialog;Arial Unicode MS" w:cs="Dialog;Arial Unicode MS" w:eastAsia="Dialog;Arial Unicode MS"/>
                <w:sz w:val="18"/>
              </w:rPr>
              <w:t xml:space="preserve"> </w:t>
            </w:r>
            <w:r>
              <w:rPr>
                <w:rFonts w:ascii="Dialog;Arial Unicode MS" w:hAnsi="Dialog;Arial Unicode MS" w:cs="Dialog;Arial Unicode MS"/>
                <w:sz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项</w:t>
            </w:r>
            <w:r>
              <w:rPr>
                <w:rFonts w:ascii="Dialog;Arial Unicode MS" w:hAnsi="Dialog;Arial Unicode MS" w:cs="Dialog;Arial Unicode MS" w:eastAsia="Dialog;Arial Unicode MS"/>
                <w:sz w:val="18"/>
              </w:rPr>
              <w:t xml:space="preserve">    </w:t>
            </w:r>
            <w:r>
              <w:rPr>
                <w:rFonts w:ascii="Dialog;Arial Unicode MS" w:hAnsi="Dialog;Arial Unicode MS" w:cs="Dialog;Arial Unicode MS"/>
                <w:sz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54,685,377.47</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43,305,689.3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31,359,972.1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0,104,853.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840,864.0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cs="Dialog;Arial Unicode MS" w:ascii="Dialog;Arial Unicode MS" w:hAnsi="Dialog;Arial Unicode MS"/>
                <w:sz w:val="18"/>
              </w:rPr>
              <w:t xml:space="preserve">1. </w:t>
            </w:r>
            <w:r>
              <w:rPr>
                <w:rFonts w:ascii="Dialog;Arial Unicode MS" w:hAnsi="Dialog;Arial Unicode MS" w:cs="Dialog;Arial Unicode MS"/>
                <w:sz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54,685,377.47</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6,783,813.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6,302,913.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480,9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cs="Dialog;Arial Unicode MS" w:ascii="Dialog;Arial Unicode MS" w:hAnsi="Dialog;Arial Unicode MS"/>
                <w:sz w:val="18"/>
              </w:rPr>
              <w:t xml:space="preserve">2. </w:t>
            </w:r>
            <w:r>
              <w:rPr>
                <w:rFonts w:ascii="Dialog;Arial Unicode MS" w:hAnsi="Dialog;Arial Unicode MS" w:cs="Dialog;Arial Unicode MS"/>
                <w:sz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2,757,524.7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2,757,524.7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cs="Dialog;Arial Unicode MS" w:ascii="Dialog;Arial Unicode MS" w:hAnsi="Dialog;Arial Unicode MS"/>
                <w:sz w:val="18"/>
              </w:rPr>
              <w:t>3.</w:t>
            </w:r>
            <w:r>
              <w:rPr/>
              <w:t xml:space="preserve"> </w:t>
            </w:r>
            <w:r>
              <w:rPr>
                <w:rFonts w:ascii="Dialog;Arial Unicode MS" w:hAnsi="Dialog;Arial Unicode MS" w:cs="Dialog;Arial Unicode MS"/>
                <w:sz w:val="18"/>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838,349.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838,349.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Arial Unicode MS" w:hAnsi="Dialog;Arial Unicode MS" w:cs="Dialog;Arial Unicode MS"/>
                <w:sz w:val="18"/>
              </w:rPr>
            </w:pPr>
            <w:r>
              <w:rPr>
                <w:rFonts w:cs="Dialog;Arial Unicode MS" w:ascii="Dialog;Arial Unicode MS" w:hAnsi="Dialog;Arial Unicode M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eastAsia="Dialog;Arial Unicode MS" w:cs="Dialog;Arial Unicode MS" w:ascii="Dialog;Arial Unicode MS" w:hAnsi="Dialog;Arial Unicode MS"/>
                <w:sz w:val="18"/>
              </w:rPr>
              <w:t xml:space="preserve">            </w:t>
            </w:r>
            <w:r>
              <w:rPr>
                <w:rFonts w:ascii="Dialog;Arial Unicode MS" w:hAnsi="Dialog;Arial Unicode MS" w:cs="Dialog;Arial Unicode MS"/>
                <w:sz w:val="18"/>
              </w:rPr>
              <w:t>收</w:t>
            </w:r>
            <w:r>
              <w:rPr>
                <w:rFonts w:ascii="Dialog;Arial Unicode MS" w:hAnsi="Dialog;Arial Unicode MS" w:cs="Dialog;Arial Unicode MS" w:eastAsia="Dialog;Arial Unicode MS"/>
                <w:sz w:val="18"/>
              </w:rPr>
              <w:t xml:space="preserve">    </w:t>
            </w:r>
            <w:r>
              <w:rPr>
                <w:rFonts w:ascii="Dialog;Arial Unicode MS" w:hAnsi="Dialog;Arial Unicode MS" w:cs="Dialog;Arial Unicode MS"/>
                <w:sz w:val="18"/>
              </w:rPr>
              <w:t>入</w:t>
            </w:r>
            <w:r>
              <w:rPr>
                <w:rFonts w:ascii="Dialog;Arial Unicode MS" w:hAnsi="Dialog;Arial Unicode MS" w:cs="Dialog;Arial Unicode MS" w:eastAsia="Dialog;Arial Unicode MS"/>
                <w:sz w:val="18"/>
              </w:rPr>
              <w:t xml:space="preserve">    </w:t>
            </w:r>
            <w:r>
              <w:rPr>
                <w:rFonts w:ascii="Dialog;Arial Unicode MS" w:hAnsi="Dialog;Arial Unicode MS" w:cs="Dialog;Arial Unicode MS"/>
                <w:sz w:val="18"/>
              </w:rPr>
              <w:t>总</w:t>
            </w:r>
            <w:r>
              <w:rPr>
                <w:rFonts w:ascii="Dialog;Arial Unicode MS" w:hAnsi="Dialog;Arial Unicode MS" w:cs="Dialog;Arial Unicode MS" w:eastAsia="Dialog;Arial Unicode MS"/>
                <w:sz w:val="18"/>
              </w:rPr>
              <w:t xml:space="preserve">    </w:t>
            </w:r>
            <w:r>
              <w:rPr>
                <w:rFonts w:ascii="Dialog;Arial Unicode MS" w:hAnsi="Dialog;Arial Unicode MS" w:cs="Dialog;Arial Unicode MS"/>
                <w:sz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54,685,377.47</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eastAsia="Dialog;Arial Unicode MS" w:cs="Dialog;Arial Unicode MS" w:ascii="Dialog;Arial Unicode MS" w:hAnsi="Dialog;Arial Unicode MS"/>
                <w:sz w:val="18"/>
              </w:rPr>
              <w:t xml:space="preserve">            </w:t>
            </w:r>
            <w:r>
              <w:rPr>
                <w:rFonts w:ascii="Dialog;Arial Unicode MS" w:hAnsi="Dialog;Arial Unicode MS" w:cs="Dialog;Arial Unicode MS"/>
                <w:sz w:val="18"/>
              </w:rPr>
              <w:t>支</w:t>
            </w:r>
            <w:r>
              <w:rPr>
                <w:rFonts w:ascii="Dialog;Arial Unicode MS" w:hAnsi="Dialog;Arial Unicode MS" w:cs="Dialog;Arial Unicode MS" w:eastAsia="Dialog;Arial Unicode MS"/>
                <w:sz w:val="18"/>
              </w:rPr>
              <w:t xml:space="preserve">    </w:t>
            </w:r>
            <w:r>
              <w:rPr>
                <w:rFonts w:ascii="Dialog;Arial Unicode MS" w:hAnsi="Dialog;Arial Unicode MS" w:cs="Dialog;Arial Unicode MS"/>
                <w:sz w:val="18"/>
              </w:rPr>
              <w:t>出</w:t>
            </w:r>
            <w:r>
              <w:rPr>
                <w:rFonts w:ascii="Dialog;Arial Unicode MS" w:hAnsi="Dialog;Arial Unicode MS" w:cs="Dialog;Arial Unicode MS" w:eastAsia="Dialog;Arial Unicode MS"/>
                <w:sz w:val="18"/>
              </w:rPr>
              <w:t xml:space="preserve">    </w:t>
            </w:r>
            <w:r>
              <w:rPr>
                <w:rFonts w:ascii="Dialog;Arial Unicode MS" w:hAnsi="Dialog;Arial Unicode MS" w:cs="Dialog;Arial Unicode MS"/>
                <w:sz w:val="18"/>
              </w:rPr>
              <w:t>总</w:t>
            </w:r>
            <w:r>
              <w:rPr>
                <w:rFonts w:ascii="Dialog;Arial Unicode MS" w:hAnsi="Dialog;Arial Unicode MS" w:cs="Dialog;Arial Unicode MS" w:eastAsia="Dialog;Arial Unicode MS"/>
                <w:sz w:val="18"/>
              </w:rPr>
              <w:t xml:space="preserve">    </w:t>
            </w:r>
            <w:r>
              <w:rPr>
                <w:rFonts w:ascii="Dialog;Arial Unicode MS" w:hAnsi="Dialog;Arial Unicode MS" w:cs="Dialog;Arial Unicode M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54,685,377.4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42,258,760.2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0,585,753.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840,864.00</w:t>
            </w:r>
          </w:p>
        </w:tc>
      </w:tr>
    </w:tbl>
    <w:p>
      <w:pPr>
        <w:pStyle w:val="Normal"/>
        <w:rPr>
          <w:sz w:val="2"/>
        </w:rPr>
      </w:pPr>
      <w:r>
        <w:rPr>
          <w:sz w:val="21"/>
          <w:szCs w:val="21"/>
        </w:rPr>
        <w:t>2022</w:t>
      </w:r>
      <w:r>
        <w:rPr>
          <w:sz w:val="21"/>
          <w:szCs w:val="21"/>
        </w:rPr>
        <w:t>年本单位收入预算</w:t>
      </w:r>
      <w:r>
        <w:rPr>
          <w:rFonts w:eastAsia="宋体" w:cs="Times New Roman" w:ascii="Arial" w:hAnsi="Arial"/>
          <w:sz w:val="21"/>
          <w:szCs w:val="21"/>
        </w:rPr>
        <w:t>5468.54</w:t>
      </w:r>
      <w:r>
        <w:rPr>
          <w:rFonts w:ascii="Arial" w:hAnsi="Arial" w:cs="Times New Roman"/>
          <w:sz w:val="21"/>
          <w:szCs w:val="21"/>
        </w:rPr>
        <w:t>万元，比上年预算增加</w:t>
      </w:r>
      <w:r>
        <w:rPr>
          <w:rFonts w:eastAsia="宋体" w:cs="Times New Roman" w:ascii="Arial" w:hAnsi="Arial"/>
          <w:sz w:val="21"/>
          <w:szCs w:val="21"/>
        </w:rPr>
        <w:t>1228.43</w:t>
      </w:r>
      <w:r>
        <w:rPr>
          <w:rFonts w:ascii="Arial" w:hAnsi="Arial" w:cs="Times New Roman"/>
          <w:sz w:val="21"/>
          <w:szCs w:val="21"/>
        </w:rPr>
        <w:t>万元，</w:t>
      </w:r>
      <w:r>
        <w:rPr>
          <w:sz w:val="21"/>
          <w:szCs w:val="21"/>
        </w:rPr>
        <w:t>增加</w:t>
      </w:r>
      <w:r>
        <w:rPr>
          <w:sz w:val="21"/>
          <w:szCs w:val="21"/>
          <w:lang w:val="en-US" w:eastAsia="zh-CN"/>
        </w:rPr>
        <w:t>28.97</w:t>
      </w:r>
      <w:r>
        <w:rPr>
          <w:sz w:val="21"/>
          <w:szCs w:val="21"/>
        </w:rPr>
        <w:t>%</w:t>
      </w:r>
      <w:r>
        <w:rPr>
          <w:sz w:val="21"/>
          <w:szCs w:val="21"/>
        </w:rPr>
        <w:t>，主要原因是人员及项目经费增加；</w:t>
      </w:r>
      <w:r>
        <w:rPr>
          <w:rFonts w:eastAsia="Arial"/>
          <w:sz w:val="21"/>
          <w:szCs w:val="21"/>
        </w:rPr>
        <w:t xml:space="preserve"> </w:t>
      </w:r>
      <w:r>
        <w:rPr>
          <w:sz w:val="21"/>
          <w:szCs w:val="21"/>
        </w:rPr>
        <w:t>支出预算</w:t>
      </w:r>
      <w:r>
        <w:rPr>
          <w:rFonts w:eastAsia="宋体" w:cs="Times New Roman" w:ascii="Arial" w:hAnsi="Arial"/>
          <w:sz w:val="21"/>
          <w:szCs w:val="21"/>
        </w:rPr>
        <w:t>5468.54</w:t>
      </w:r>
      <w:r>
        <w:rPr>
          <w:rFonts w:ascii="Arial" w:hAnsi="Arial" w:cs="Times New Roman"/>
          <w:sz w:val="21"/>
          <w:szCs w:val="21"/>
        </w:rPr>
        <w:t>万元，比上年预算增加</w:t>
      </w:r>
      <w:r>
        <w:rPr>
          <w:rFonts w:eastAsia="宋体" w:cs="Times New Roman" w:ascii="Arial" w:hAnsi="Arial"/>
          <w:sz w:val="21"/>
          <w:szCs w:val="21"/>
        </w:rPr>
        <w:t>1228.43</w:t>
      </w:r>
      <w:r>
        <w:rPr>
          <w:rFonts w:ascii="Arial" w:hAnsi="Arial" w:cs="Times New Roman"/>
          <w:sz w:val="21"/>
          <w:szCs w:val="21"/>
        </w:rPr>
        <w:t>万元，</w:t>
      </w:r>
      <w:r>
        <w:rPr>
          <w:sz w:val="21"/>
          <w:szCs w:val="21"/>
        </w:rPr>
        <w:t>增加</w:t>
      </w:r>
      <w:r>
        <w:rPr>
          <w:sz w:val="21"/>
          <w:szCs w:val="21"/>
          <w:lang w:val="en-US" w:eastAsia="zh-CN"/>
        </w:rPr>
        <w:t>28.97</w:t>
      </w:r>
      <w:r>
        <w:rPr>
          <w:sz w:val="21"/>
          <w:szCs w:val="21"/>
        </w:rPr>
        <w:t>%</w:t>
      </w:r>
      <w:r>
        <w:rPr>
          <w:sz w:val="21"/>
          <w:szCs w:val="21"/>
        </w:rPr>
        <w:t>，主要原因是人员及项目经费增加</w:t>
      </w:r>
      <w:r>
        <w:rPr>
          <w:sz w:val="21"/>
          <w:szCs w:val="21"/>
          <w:lang w:eastAsia="zh-CN"/>
        </w:rPr>
        <w:t>。</w:t>
      </w:r>
      <w:r>
        <w:br w:type="page"/>
      </w:r>
    </w:p>
    <w:p>
      <w:pPr>
        <w:pStyle w:val="Normal"/>
        <w:rPr>
          <w:sz w:val="2"/>
        </w:rPr>
      </w:pPr>
      <w:r>
        <w:rPr>
          <w:sz w:val="2"/>
        </w:rPr>
      </w:r>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Arial Unicode MS" w:hAnsi="Dialog;Arial Unicode MS" w:cs="Dialog;Arial Unicode MS"/>
                <w:sz w:val="36"/>
              </w:rPr>
            </w:pPr>
            <w:r>
              <w:rPr>
                <w:rFonts w:cs="Dialog;Arial Unicode MS" w:ascii="Dialog;Arial Unicode MS" w:hAnsi="Dialog;Arial Unicode MS"/>
                <w:b/>
                <w:sz w:val="36"/>
              </w:rPr>
              <w:t>2022</w:t>
            </w:r>
            <w:r>
              <w:rPr>
                <w:rFonts w:ascii="Dialog;Arial Unicode MS" w:hAnsi="Dialog;Arial Unicode MS" w:cs="Dialog;Arial Unicode MS"/>
                <w:b/>
                <w:sz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编制单位：</w:t>
            </w:r>
            <w:r>
              <w:rPr>
                <w:rFonts w:cs="Dialog;Arial Unicode MS" w:ascii="Dialog;Arial Unicode MS" w:hAnsi="Dialog;Arial Unicode MS"/>
                <w:sz w:val="18"/>
              </w:rPr>
              <w:t>026014</w:t>
            </w:r>
            <w:r>
              <w:rPr>
                <w:rFonts w:ascii="Dialog;Arial Unicode MS" w:hAnsi="Dialog;Arial Unicode MS" w:cs="Dialog;Arial Unicode MS"/>
                <w:sz w:val="18"/>
              </w:rPr>
              <w:t>松江区实验小学</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ascii="Dialog;Arial Unicode MS" w:hAnsi="Dialog;Arial Unicode MS" w:cs="Dialog;Arial Unicode MS"/>
                <w:sz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合</w:t>
            </w:r>
            <w:r>
              <w:rPr>
                <w:rFonts w:ascii="Dialog;Arial Unicode MS" w:hAnsi="Dialog;Arial Unicode MS" w:cs="Dialog;Arial Unicode MS" w:eastAsia="Dialog;Arial Unicode MS"/>
                <w:sz w:val="18"/>
              </w:rPr>
              <w:t xml:space="preserve">      </w:t>
            </w:r>
            <w:r>
              <w:rPr>
                <w:rFonts w:ascii="Dialog;Arial Unicode MS" w:hAnsi="Dialog;Arial Unicode MS" w:cs="Dialog;Arial Unicode MS"/>
                <w:sz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54,685,377.4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54,685,377.4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Arial Unicode MS" w:hAnsi="Dialog;Arial Unicode MS" w:cs="Dialog;Arial Unicode MS"/>
                <w:sz w:val="18"/>
              </w:rPr>
            </w:pPr>
            <w:r>
              <w:rPr>
                <w:rFonts w:cs="Dialog;Arial Unicode MS" w:ascii="Dialog;Arial Unicode MS" w:hAnsi="Dialog;Arial Unicode M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43,305,689.3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43,305,689.3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Arial Unicode MS" w:hAnsi="Dialog;Arial Unicode MS" w:cs="Dialog;Arial Unicode MS"/>
                <w:sz w:val="18"/>
              </w:rPr>
            </w:pPr>
            <w:r>
              <w:rPr>
                <w:rFonts w:cs="Dialog;Arial Unicode MS" w:ascii="Dialog;Arial Unicode MS" w:hAnsi="Dialog;Arial Unicode M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43,305,689.3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43,305,689.3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小学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43,305,689.3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43,305,689.3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Arial Unicode MS" w:hAnsi="Dialog;Arial Unicode MS" w:cs="Dialog;Arial Unicode MS"/>
                <w:sz w:val="18"/>
              </w:rPr>
            </w:pPr>
            <w:r>
              <w:rPr>
                <w:rFonts w:cs="Dialog;Arial Unicode MS" w:ascii="Dialog;Arial Unicode MS" w:hAnsi="Dialog;Arial Unicode M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6,783,813.6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6,783,813.6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Arial Unicode MS" w:hAnsi="Dialog;Arial Unicode MS" w:cs="Dialog;Arial Unicode MS"/>
                <w:sz w:val="18"/>
              </w:rPr>
            </w:pPr>
            <w:r>
              <w:rPr>
                <w:rFonts w:cs="Dialog;Arial Unicode MS" w:ascii="Dialog;Arial Unicode MS" w:hAnsi="Dialog;Arial Unicode M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6,783,813.6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6,783,813.6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事业单位离退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480,9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480,9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4,201,942.4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4,201,942.4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2,100,971.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2,100,971.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Arial Unicode MS" w:hAnsi="Dialog;Arial Unicode MS" w:cs="Dialog;Arial Unicode MS"/>
                <w:sz w:val="18"/>
              </w:rPr>
            </w:pPr>
            <w:r>
              <w:rPr>
                <w:rFonts w:cs="Dialog;Arial Unicode MS" w:ascii="Dialog;Arial Unicode MS" w:hAnsi="Dialog;Arial Unicode M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2,757,524.7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2,757,524.7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Arial Unicode MS" w:hAnsi="Dialog;Arial Unicode MS" w:cs="Dialog;Arial Unicode MS"/>
                <w:sz w:val="18"/>
              </w:rPr>
            </w:pPr>
            <w:r>
              <w:rPr>
                <w:rFonts w:cs="Dialog;Arial Unicode MS" w:ascii="Dialog;Arial Unicode MS" w:hAnsi="Dialog;Arial Unicode M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2,757,524.7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2,757,524.7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2,757,524.7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2,757,524.7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Arial Unicode MS" w:hAnsi="Dialog;Arial Unicode MS" w:cs="Dialog;Arial Unicode MS"/>
                <w:sz w:val="18"/>
              </w:rPr>
            </w:pPr>
            <w:r>
              <w:rPr>
                <w:rFonts w:cs="Dialog;Arial Unicode MS" w:ascii="Dialog;Arial Unicode MS" w:hAnsi="Dialog;Arial Unicode M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838,349.8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838,349.8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Arial Unicode MS" w:hAnsi="Dialog;Arial Unicode MS" w:cs="Dialog;Arial Unicode MS"/>
                <w:sz w:val="18"/>
              </w:rPr>
            </w:pPr>
            <w:r>
              <w:rPr>
                <w:rFonts w:cs="Dialog;Arial Unicode MS" w:ascii="Dialog;Arial Unicode MS" w:hAnsi="Dialog;Arial Unicode M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838,349.8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838,349.8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838,349.8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838,349.8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Arial Unicode MS" w:hAnsi="Dialog;Arial Unicode MS" w:cs="Dialog;Arial Unicode MS"/>
                <w:sz w:val="36"/>
              </w:rPr>
            </w:pPr>
            <w:r>
              <w:rPr>
                <w:rFonts w:cs="Dialog;Arial Unicode MS" w:ascii="Dialog;Arial Unicode MS" w:hAnsi="Dialog;Arial Unicode MS"/>
                <w:b/>
                <w:sz w:val="36"/>
              </w:rPr>
              <w:t>2022</w:t>
            </w:r>
            <w:r>
              <w:rPr>
                <w:rFonts w:ascii="Dialog;Arial Unicode MS" w:hAnsi="Dialog;Arial Unicode MS" w:cs="Dialog;Arial Unicode MS"/>
                <w:b/>
                <w:sz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编制单位：</w:t>
            </w:r>
            <w:r>
              <w:rPr>
                <w:rFonts w:cs="Dialog;Arial Unicode MS" w:ascii="Dialog;Arial Unicode MS" w:hAnsi="Dialog;Arial Unicode MS"/>
                <w:sz w:val="18"/>
              </w:rPr>
              <w:t>026014</w:t>
            </w:r>
            <w:r>
              <w:rPr>
                <w:rFonts w:ascii="Dialog;Arial Unicode MS" w:hAnsi="Dialog;Arial Unicode MS" w:cs="Dialog;Arial Unicode MS"/>
                <w:sz w:val="18"/>
              </w:rPr>
              <w:t>松江区实验小学</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ascii="Dialog;Arial Unicode MS" w:hAnsi="Dialog;Arial Unicode MS" w:cs="Dialog;Arial Unicode MS"/>
                <w:sz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合</w:t>
            </w:r>
            <w:r>
              <w:rPr>
                <w:rFonts w:ascii="Dialog;Arial Unicode MS" w:hAnsi="Dialog;Arial Unicode MS" w:cs="Dialog;Arial Unicode MS" w:eastAsia="Dialog;Arial Unicode MS"/>
                <w:sz w:val="18"/>
              </w:rPr>
              <w:t xml:space="preserve">      </w:t>
            </w:r>
            <w:r>
              <w:rPr>
                <w:rFonts w:ascii="Dialog;Arial Unicode MS" w:hAnsi="Dialog;Arial Unicode MS" w:cs="Dialog;Arial Unicode MS"/>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54,685,377.4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52,844,513.4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840,864.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Arial Unicode MS" w:hAnsi="Dialog;Arial Unicode MS" w:cs="Dialog;Arial Unicode MS"/>
                <w:sz w:val="18"/>
              </w:rPr>
            </w:pPr>
            <w:r>
              <w:rPr>
                <w:rFonts w:cs="Dialog;Arial Unicode MS" w:ascii="Dialog;Arial Unicode MS" w:hAnsi="Dialog;Arial Unicode M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43,305,689.3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41,464,825.3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840,864.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Arial Unicode MS" w:hAnsi="Dialog;Arial Unicode MS" w:cs="Dialog;Arial Unicode MS"/>
                <w:sz w:val="18"/>
              </w:rPr>
            </w:pPr>
            <w:r>
              <w:rPr>
                <w:rFonts w:cs="Dialog;Arial Unicode MS" w:ascii="Dialog;Arial Unicode MS" w:hAnsi="Dialog;Arial Unicode M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Arial Unicode MS" w:hAnsi="Dialog;Arial Unicode MS" w:cs="Dialog;Arial Unicode MS"/>
                <w:sz w:val="18"/>
              </w:rPr>
            </w:pPr>
            <w:r>
              <w:rPr>
                <w:rFonts w:cs="Dialog;Arial Unicode MS" w:ascii="Dialog;Arial Unicode MS" w:hAnsi="Dialog;Arial Unicode M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43,305,689.3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41,464,825.3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840,864.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Arial Unicode MS" w:hAnsi="Dialog;Arial Unicode MS" w:cs="Dialog;Arial Unicode MS"/>
                <w:sz w:val="18"/>
              </w:rPr>
            </w:pPr>
            <w:r>
              <w:rPr>
                <w:rFonts w:cs="Dialog;Arial Unicode MS" w:ascii="Dialog;Arial Unicode MS" w:hAnsi="Dialog;Arial Unicode M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小学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43,305,689.3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41,464,825.3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840,864.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Arial Unicode MS" w:hAnsi="Dialog;Arial Unicode MS" w:cs="Dialog;Arial Unicode MS"/>
                <w:sz w:val="18"/>
              </w:rPr>
            </w:pPr>
            <w:r>
              <w:rPr>
                <w:rFonts w:cs="Dialog;Arial Unicode MS" w:ascii="Dialog;Arial Unicode MS" w:hAnsi="Dialog;Arial Unicode M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6,783,813.6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6,783,813.6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Arial Unicode MS" w:hAnsi="Dialog;Arial Unicode MS" w:cs="Dialog;Arial Unicode MS"/>
                <w:sz w:val="18"/>
              </w:rPr>
            </w:pPr>
            <w:r>
              <w:rPr>
                <w:rFonts w:cs="Dialog;Arial Unicode MS" w:ascii="Dialog;Arial Unicode MS" w:hAnsi="Dialog;Arial Unicode M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6,783,813.6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6,783,813.6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480,9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480,9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4,201,942.4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4,201,942.4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2,100,971.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2,100,971.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Arial Unicode MS" w:hAnsi="Dialog;Arial Unicode MS" w:cs="Dialog;Arial Unicode MS"/>
                <w:sz w:val="18"/>
              </w:rPr>
            </w:pPr>
            <w:r>
              <w:rPr>
                <w:rFonts w:cs="Dialog;Arial Unicode MS" w:ascii="Dialog;Arial Unicode MS" w:hAnsi="Dialog;Arial Unicode M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2,757,524.7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2,757,524.7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Arial Unicode MS" w:hAnsi="Dialog;Arial Unicode MS" w:cs="Dialog;Arial Unicode MS"/>
                <w:sz w:val="18"/>
              </w:rPr>
            </w:pPr>
            <w:r>
              <w:rPr>
                <w:rFonts w:cs="Dialog;Arial Unicode MS" w:ascii="Dialog;Arial Unicode MS" w:hAnsi="Dialog;Arial Unicode M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2,757,524.7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2,757,524.7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2,757,524.7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2,757,524.7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Arial Unicode MS" w:hAnsi="Dialog;Arial Unicode MS" w:cs="Dialog;Arial Unicode MS"/>
                <w:sz w:val="18"/>
              </w:rPr>
            </w:pPr>
            <w:r>
              <w:rPr>
                <w:rFonts w:cs="Dialog;Arial Unicode MS" w:ascii="Dialog;Arial Unicode MS" w:hAnsi="Dialog;Arial Unicode M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838,349.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838,349.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Arial Unicode MS" w:hAnsi="Dialog;Arial Unicode MS" w:cs="Dialog;Arial Unicode MS"/>
                <w:sz w:val="18"/>
              </w:rPr>
            </w:pPr>
            <w:r>
              <w:rPr>
                <w:rFonts w:cs="Dialog;Arial Unicode MS" w:ascii="Dialog;Arial Unicode MS" w:hAnsi="Dialog;Arial Unicode M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838,349.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838,349.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838,349.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838,349.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r>
    </w:tbl>
    <w:p>
      <w:pPr>
        <w:pStyle w:val="Normal"/>
        <w:rPr>
          <w:sz w:val="2"/>
        </w:rPr>
      </w:pPr>
      <w:r>
        <w:br w:type="page"/>
      </w:r>
      <w:r>
        <w:rPr>
          <w:sz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Arial Unicode MS" w:hAnsi="Dialog;Arial Unicode MS" w:cs="Dialog;Arial Unicode MS"/>
                <w:sz w:val="36"/>
              </w:rPr>
            </w:pPr>
            <w:r>
              <w:rPr>
                <w:rFonts w:cs="Dialog;Arial Unicode MS" w:ascii="Dialog;Arial Unicode MS" w:hAnsi="Dialog;Arial Unicode MS"/>
                <w:b/>
                <w:sz w:val="36"/>
              </w:rPr>
              <w:t>2022</w:t>
            </w:r>
            <w:r>
              <w:rPr>
                <w:rFonts w:ascii="Dialog;Arial Unicode MS" w:hAnsi="Dialog;Arial Unicode MS" w:cs="Dialog;Arial Unicode MS"/>
                <w:b/>
                <w:sz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Arial Unicode MS" w:hAnsi="Dialog;Arial Unicode MS" w:cs="Dialog;Arial Unicode MS"/>
                <w:sz w:val="36"/>
              </w:rPr>
            </w:pPr>
            <w:r>
              <w:rPr>
                <w:rFonts w:cs="Dialog;Arial Unicode MS" w:ascii="Dialog;Arial Unicode MS" w:hAnsi="Dialog;Arial Unicode MS"/>
                <w:sz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编制单位：</w:t>
            </w:r>
            <w:r>
              <w:rPr>
                <w:rFonts w:cs="Dialog;Arial Unicode MS" w:ascii="Dialog;Arial Unicode MS" w:hAnsi="Dialog;Arial Unicode MS"/>
                <w:sz w:val="18"/>
              </w:rPr>
              <w:t>026014</w:t>
            </w:r>
            <w:r>
              <w:rPr>
                <w:rFonts w:ascii="Dialog;Arial Unicode MS" w:hAnsi="Dialog;Arial Unicode MS" w:cs="Dialog;Arial Unicode MS"/>
                <w:sz w:val="18"/>
              </w:rPr>
              <w:t>松江区实验小学</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ascii="Dialog;Arial Unicode MS" w:hAnsi="Dialog;Arial Unicode MS" w:cs="Dialog;Arial Unicode MS"/>
                <w:sz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项</w:t>
            </w:r>
            <w:r>
              <w:rPr>
                <w:rFonts w:ascii="Dialog;Arial Unicode MS" w:hAnsi="Dialog;Arial Unicode MS" w:cs="Dialog;Arial Unicode MS" w:eastAsia="Dialog;Arial Unicode MS"/>
                <w:sz w:val="18"/>
              </w:rPr>
              <w:t xml:space="preserve">    </w:t>
            </w:r>
            <w:r>
              <w:rPr>
                <w:rFonts w:ascii="Dialog;Arial Unicode MS" w:hAnsi="Dialog;Arial Unicode MS" w:cs="Dialog;Arial Unicode MS"/>
                <w:sz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预</w:t>
            </w:r>
            <w:r>
              <w:rPr>
                <w:rFonts w:ascii="Dialog;Arial Unicode MS" w:hAnsi="Dialog;Arial Unicode MS" w:cs="Dialog;Arial Unicode MS" w:eastAsia="Dialog;Arial Unicode MS"/>
                <w:sz w:val="18"/>
              </w:rPr>
              <w:t xml:space="preserve"> </w:t>
            </w:r>
            <w:r>
              <w:rPr>
                <w:rFonts w:ascii="Dialog;Arial Unicode MS" w:hAnsi="Dialog;Arial Unicode MS" w:cs="Dialog;Arial Unicode MS"/>
                <w:sz w:val="18"/>
              </w:rPr>
              <w:t>算</w:t>
            </w:r>
            <w:r>
              <w:rPr>
                <w:rFonts w:ascii="Dialog;Arial Unicode MS" w:hAnsi="Dialog;Arial Unicode MS" w:cs="Dialog;Arial Unicode MS" w:eastAsia="Dialog;Arial Unicode MS"/>
                <w:sz w:val="18"/>
              </w:rPr>
              <w:t xml:space="preserve"> </w:t>
            </w:r>
            <w:r>
              <w:rPr>
                <w:rFonts w:ascii="Dialog;Arial Unicode MS" w:hAnsi="Dialog;Arial Unicode MS" w:cs="Dialog;Arial Unicode MS"/>
                <w:sz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项</w:t>
            </w:r>
            <w:r>
              <w:rPr>
                <w:rFonts w:ascii="Dialog;Arial Unicode MS" w:hAnsi="Dialog;Arial Unicode MS" w:cs="Dialog;Arial Unicode MS" w:eastAsia="Dialog;Arial Unicode MS"/>
                <w:sz w:val="18"/>
              </w:rPr>
              <w:t xml:space="preserve">    </w:t>
            </w:r>
            <w:r>
              <w:rPr>
                <w:rFonts w:ascii="Dialog;Arial Unicode MS" w:hAnsi="Dialog;Arial Unicode MS" w:cs="Dialog;Arial Unicode MS"/>
                <w:sz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54,685,377.47</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43,305,689.3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43,305,689.3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6,783,813.6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6,783,813.6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2,757,524.7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2,757,524.7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838,349.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838,349.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eastAsia="Dialog;Arial Unicode MS" w:cs="Dialog;Arial Unicode MS" w:ascii="Dialog;Arial Unicode MS" w:hAnsi="Dialog;Arial Unicode MS"/>
                <w:sz w:val="18"/>
              </w:rPr>
              <w:t xml:space="preserve">            </w:t>
            </w:r>
            <w:r>
              <w:rPr>
                <w:rFonts w:ascii="Dialog;Arial Unicode MS" w:hAnsi="Dialog;Arial Unicode MS" w:cs="Dialog;Arial Unicode MS"/>
                <w:sz w:val="18"/>
              </w:rPr>
              <w:t>收</w:t>
            </w:r>
            <w:r>
              <w:rPr>
                <w:rFonts w:ascii="Dialog;Arial Unicode MS" w:hAnsi="Dialog;Arial Unicode MS" w:cs="Dialog;Arial Unicode MS" w:eastAsia="Dialog;Arial Unicode MS"/>
                <w:sz w:val="18"/>
              </w:rPr>
              <w:t xml:space="preserve">    </w:t>
            </w:r>
            <w:r>
              <w:rPr>
                <w:rFonts w:ascii="Dialog;Arial Unicode MS" w:hAnsi="Dialog;Arial Unicode MS" w:cs="Dialog;Arial Unicode MS"/>
                <w:sz w:val="18"/>
              </w:rPr>
              <w:t>入</w:t>
            </w:r>
            <w:r>
              <w:rPr>
                <w:rFonts w:ascii="Dialog;Arial Unicode MS" w:hAnsi="Dialog;Arial Unicode MS" w:cs="Dialog;Arial Unicode MS" w:eastAsia="Dialog;Arial Unicode MS"/>
                <w:sz w:val="18"/>
              </w:rPr>
              <w:t xml:space="preserve">    </w:t>
            </w:r>
            <w:r>
              <w:rPr>
                <w:rFonts w:ascii="Dialog;Arial Unicode MS" w:hAnsi="Dialog;Arial Unicode MS" w:cs="Dialog;Arial Unicode MS"/>
                <w:sz w:val="18"/>
              </w:rPr>
              <w:t>总</w:t>
            </w:r>
            <w:r>
              <w:rPr>
                <w:rFonts w:ascii="Dialog;Arial Unicode MS" w:hAnsi="Dialog;Arial Unicode MS" w:cs="Dialog;Arial Unicode MS" w:eastAsia="Dialog;Arial Unicode MS"/>
                <w:sz w:val="18"/>
              </w:rPr>
              <w:t xml:space="preserve">    </w:t>
            </w:r>
            <w:r>
              <w:rPr>
                <w:rFonts w:ascii="Dialog;Arial Unicode MS" w:hAnsi="Dialog;Arial Unicode MS" w:cs="Dialog;Arial Unicode MS"/>
                <w:sz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54,685,377.47</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eastAsia="Dialog;Arial Unicode MS" w:cs="Dialog;Arial Unicode MS" w:ascii="Dialog;Arial Unicode MS" w:hAnsi="Dialog;Arial Unicode MS"/>
                <w:sz w:val="18"/>
              </w:rPr>
              <w:t xml:space="preserve">            </w:t>
            </w:r>
            <w:r>
              <w:rPr>
                <w:rFonts w:ascii="Dialog;Arial Unicode MS" w:hAnsi="Dialog;Arial Unicode MS" w:cs="Dialog;Arial Unicode MS"/>
                <w:sz w:val="18"/>
              </w:rPr>
              <w:t>支</w:t>
            </w:r>
            <w:r>
              <w:rPr>
                <w:rFonts w:ascii="Dialog;Arial Unicode MS" w:hAnsi="Dialog;Arial Unicode MS" w:cs="Dialog;Arial Unicode MS" w:eastAsia="Dialog;Arial Unicode MS"/>
                <w:sz w:val="18"/>
              </w:rPr>
              <w:t xml:space="preserve">    </w:t>
            </w:r>
            <w:r>
              <w:rPr>
                <w:rFonts w:ascii="Dialog;Arial Unicode MS" w:hAnsi="Dialog;Arial Unicode MS" w:cs="Dialog;Arial Unicode MS"/>
                <w:sz w:val="18"/>
              </w:rPr>
              <w:t>出</w:t>
            </w:r>
            <w:r>
              <w:rPr>
                <w:rFonts w:ascii="Dialog;Arial Unicode MS" w:hAnsi="Dialog;Arial Unicode MS" w:cs="Dialog;Arial Unicode MS" w:eastAsia="Dialog;Arial Unicode MS"/>
                <w:sz w:val="18"/>
              </w:rPr>
              <w:t xml:space="preserve">    </w:t>
            </w:r>
            <w:r>
              <w:rPr>
                <w:rFonts w:ascii="Dialog;Arial Unicode MS" w:hAnsi="Dialog;Arial Unicode MS" w:cs="Dialog;Arial Unicode MS"/>
                <w:sz w:val="18"/>
              </w:rPr>
              <w:t>总</w:t>
            </w:r>
            <w:r>
              <w:rPr>
                <w:rFonts w:ascii="Dialog;Arial Unicode MS" w:hAnsi="Dialog;Arial Unicode MS" w:cs="Dialog;Arial Unicode MS" w:eastAsia="Dialog;Arial Unicode MS"/>
                <w:sz w:val="18"/>
              </w:rPr>
              <w:t xml:space="preserve">    </w:t>
            </w:r>
            <w:r>
              <w:rPr>
                <w:rFonts w:ascii="Dialog;Arial Unicode MS" w:hAnsi="Dialog;Arial Unicode MS" w:cs="Dialog;Arial Unicode MS"/>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54,685,377.4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54,685,377.4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Arial Unicode MS" w:hAnsi="Dialog;Arial Unicode MS" w:cs="Dialog;Arial Unicode MS"/>
                <w:sz w:val="36"/>
              </w:rPr>
            </w:pPr>
            <w:r>
              <w:rPr>
                <w:rFonts w:cs="Dialog;Arial Unicode MS" w:ascii="Dialog;Arial Unicode MS" w:hAnsi="Dialog;Arial Unicode MS"/>
                <w:b/>
                <w:sz w:val="36"/>
              </w:rPr>
              <w:t>2022</w:t>
            </w:r>
            <w:r>
              <w:rPr>
                <w:rFonts w:ascii="Dialog;Arial Unicode MS" w:hAnsi="Dialog;Arial Unicode MS" w:cs="Dialog;Arial Unicode MS"/>
                <w:b/>
                <w:sz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编制单位：</w:t>
            </w:r>
            <w:r>
              <w:rPr>
                <w:rFonts w:cs="Dialog;Arial Unicode MS" w:ascii="Dialog;Arial Unicode MS" w:hAnsi="Dialog;Arial Unicode MS"/>
                <w:sz w:val="18"/>
              </w:rPr>
              <w:t>026014</w:t>
            </w:r>
            <w:r>
              <w:rPr>
                <w:rFonts w:ascii="Dialog;Arial Unicode MS" w:hAnsi="Dialog;Arial Unicode MS" w:cs="Dialog;Arial Unicode MS"/>
                <w:sz w:val="18"/>
              </w:rPr>
              <w:t>松江区实验小学</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ascii="Dialog;Arial Unicode MS" w:hAnsi="Dialog;Arial Unicode MS" w:cs="Dialog;Arial Unicode MS"/>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合</w:t>
            </w:r>
            <w:r>
              <w:rPr>
                <w:rFonts w:ascii="Dialog;Arial Unicode MS" w:hAnsi="Dialog;Arial Unicode MS" w:cs="Dialog;Arial Unicode MS" w:eastAsia="Dialog;Arial Unicode MS"/>
                <w:sz w:val="18"/>
              </w:rPr>
              <w:t xml:space="preserve">      </w:t>
            </w:r>
            <w:r>
              <w:rPr>
                <w:rFonts w:ascii="Dialog;Arial Unicode MS" w:hAnsi="Dialog;Arial Unicode MS" w:cs="Dialog;Arial Unicode M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54,685,377.4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52,844,513.4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840,86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Arial Unicode MS" w:hAnsi="Dialog;Arial Unicode MS" w:cs="Dialog;Arial Unicode MS"/>
                <w:sz w:val="18"/>
              </w:rPr>
            </w:pPr>
            <w:r>
              <w:rPr>
                <w:rFonts w:cs="Dialog;Arial Unicode MS" w:ascii="Dialog;Arial Unicode MS" w:hAnsi="Dialog;Arial Unicode M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43,305,689.3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41,464,825.3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840,86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Arial Unicode MS" w:hAnsi="Dialog;Arial Unicode MS" w:cs="Dialog;Arial Unicode MS"/>
                <w:sz w:val="18"/>
              </w:rPr>
            </w:pPr>
            <w:r>
              <w:rPr>
                <w:rFonts w:cs="Dialog;Arial Unicode MS" w:ascii="Dialog;Arial Unicode MS" w:hAnsi="Dialog;Arial Unicode M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Arial Unicode MS" w:hAnsi="Dialog;Arial Unicode MS" w:cs="Dialog;Arial Unicode MS"/>
                <w:sz w:val="18"/>
              </w:rPr>
            </w:pPr>
            <w:r>
              <w:rPr>
                <w:rFonts w:cs="Dialog;Arial Unicode MS" w:ascii="Dialog;Arial Unicode MS" w:hAnsi="Dialog;Arial Unicode M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43,305,689.3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41,464,825.3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840,86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Arial Unicode MS" w:hAnsi="Dialog;Arial Unicode MS" w:cs="Dialog;Arial Unicode MS"/>
                <w:sz w:val="18"/>
              </w:rPr>
            </w:pPr>
            <w:r>
              <w:rPr>
                <w:rFonts w:cs="Dialog;Arial Unicode MS" w:ascii="Dialog;Arial Unicode MS" w:hAnsi="Dialog;Arial Unicode M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小学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43,305,689.3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41,464,825.3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840,86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Arial Unicode MS" w:hAnsi="Dialog;Arial Unicode MS" w:cs="Dialog;Arial Unicode MS"/>
                <w:sz w:val="18"/>
              </w:rPr>
            </w:pPr>
            <w:r>
              <w:rPr>
                <w:rFonts w:cs="Dialog;Arial Unicode MS" w:ascii="Dialog;Arial Unicode MS" w:hAnsi="Dialog;Arial Unicode M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6,783,813.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6,783,813.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Arial Unicode MS" w:hAnsi="Dialog;Arial Unicode MS" w:cs="Dialog;Arial Unicode MS"/>
                <w:sz w:val="18"/>
              </w:rPr>
            </w:pPr>
            <w:r>
              <w:rPr>
                <w:rFonts w:cs="Dialog;Arial Unicode MS" w:ascii="Dialog;Arial Unicode MS" w:hAnsi="Dialog;Arial Unicode M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6,783,813.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6,783,813.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480,9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480,9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4,201,942.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4,201,942.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2,100,971.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2,100,971.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Arial Unicode MS" w:hAnsi="Dialog;Arial Unicode MS" w:cs="Dialog;Arial Unicode MS"/>
                <w:sz w:val="18"/>
              </w:rPr>
            </w:pPr>
            <w:r>
              <w:rPr>
                <w:rFonts w:cs="Dialog;Arial Unicode MS" w:ascii="Dialog;Arial Unicode MS" w:hAnsi="Dialog;Arial Unicode M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2,757,524.7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2,757,524.7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Arial Unicode MS" w:hAnsi="Dialog;Arial Unicode MS" w:cs="Dialog;Arial Unicode MS"/>
                <w:sz w:val="18"/>
              </w:rPr>
            </w:pPr>
            <w:r>
              <w:rPr>
                <w:rFonts w:cs="Dialog;Arial Unicode MS" w:ascii="Dialog;Arial Unicode MS" w:hAnsi="Dialog;Arial Unicode M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2,757,524.7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2,757,524.7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2,757,524.7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2,757,524.7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Arial Unicode MS" w:hAnsi="Dialog;Arial Unicode MS" w:cs="Dialog;Arial Unicode MS"/>
                <w:sz w:val="18"/>
              </w:rPr>
            </w:pPr>
            <w:r>
              <w:rPr>
                <w:rFonts w:cs="Dialog;Arial Unicode MS" w:ascii="Dialog;Arial Unicode MS" w:hAnsi="Dialog;Arial Unicode M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838,349.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838,349.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Arial Unicode MS" w:hAnsi="Dialog;Arial Unicode MS" w:cs="Dialog;Arial Unicode MS"/>
                <w:sz w:val="18"/>
              </w:rPr>
            </w:pPr>
            <w:r>
              <w:rPr>
                <w:rFonts w:cs="Dialog;Arial Unicode MS" w:ascii="Dialog;Arial Unicode MS" w:hAnsi="Dialog;Arial Unicode M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838,349.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838,349.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838,349.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838,349.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r>
    </w:tbl>
    <w:p>
      <w:pPr>
        <w:pStyle w:val="Normal"/>
        <w:rPr>
          <w:sz w:val="2"/>
        </w:rPr>
      </w:pPr>
      <w:r>
        <w:br w:type="page"/>
      </w:r>
      <w:r>
        <w:rPr>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Arial Unicode MS" w:hAnsi="Dialog;Arial Unicode MS" w:cs="Dialog;Arial Unicode MS"/>
                <w:sz w:val="36"/>
              </w:rPr>
            </w:pPr>
            <w:r>
              <w:rPr>
                <w:rFonts w:cs="Dialog;Arial Unicode MS" w:ascii="Dialog;Arial Unicode MS" w:hAnsi="Dialog;Arial Unicode MS"/>
                <w:sz w:val="36"/>
              </w:rPr>
              <w:t>2022</w:t>
            </w:r>
            <w:r>
              <w:rPr>
                <w:rFonts w:ascii="Dialog;Arial Unicode MS" w:hAnsi="Dialog;Arial Unicode MS" w:cs="Dialog;Arial Unicode MS"/>
                <w:sz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编制单位：</w:t>
            </w:r>
            <w:r>
              <w:rPr>
                <w:rFonts w:cs="Dialog;Arial Unicode MS" w:ascii="Dialog;Arial Unicode MS" w:hAnsi="Dialog;Arial Unicode MS"/>
                <w:sz w:val="18"/>
              </w:rPr>
              <w:t>026014</w:t>
            </w:r>
            <w:r>
              <w:rPr>
                <w:rFonts w:ascii="Dialog;Arial Unicode MS" w:hAnsi="Dialog;Arial Unicode MS" w:cs="Dialog;Arial Unicode MS"/>
                <w:sz w:val="18"/>
              </w:rPr>
              <w:t>松江区实验小学</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ascii="Dialog;Arial Unicode MS" w:hAnsi="Dialog;Arial Unicode MS" w:cs="Dialog;Arial Unicode MS"/>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合</w:t>
            </w:r>
            <w:r>
              <w:rPr>
                <w:rFonts w:ascii="Dialog;Arial Unicode MS" w:hAnsi="Dialog;Arial Unicode MS" w:cs="Dialog;Arial Unicode MS" w:eastAsia="Dialog;Arial Unicode MS"/>
                <w:sz w:val="18"/>
              </w:rPr>
              <w:t xml:space="preserve">      </w:t>
            </w:r>
            <w:r>
              <w:rPr>
                <w:rFonts w:ascii="Dialog;Arial Unicode MS" w:hAnsi="Dialog;Arial Unicode MS" w:cs="Dialog;Arial Unicode M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9070" w:type="dxa"/>
        <w:jc w:val="left"/>
        <w:tblInd w:w="-5"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Arial Unicode MS" w:hAnsi="Dialog;Arial Unicode MS" w:cs="Dialog;Arial Unicode MS"/>
                <w:sz w:val="36"/>
              </w:rPr>
            </w:pPr>
            <w:r>
              <w:rPr>
                <w:rFonts w:cs="Dialog;Arial Unicode MS" w:ascii="Dialog;Arial Unicode MS" w:hAnsi="Dialog;Arial Unicode MS"/>
                <w:b/>
                <w:sz w:val="36"/>
              </w:rPr>
              <w:t>2022</w:t>
            </w:r>
            <w:r>
              <w:rPr>
                <w:rFonts w:ascii="Dialog;Arial Unicode MS" w:hAnsi="Dialog;Arial Unicode MS" w:cs="Dialog;Arial Unicode MS"/>
                <w:b/>
                <w:sz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Arial Unicode MS" w:hAnsi="Dialog;Arial Unicode MS" w:cs="Dialog;Arial Unicode MS"/>
                <w:sz w:val="36"/>
              </w:rPr>
            </w:pPr>
            <w:r>
              <w:rPr>
                <w:rFonts w:cs="Dialog;Arial Unicode MS" w:ascii="Dialog;Arial Unicode MS" w:hAnsi="Dialog;Arial Unicode MS"/>
                <w:sz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合</w:t>
            </w:r>
            <w:r>
              <w:rPr>
                <w:rFonts w:ascii="Dialog;Arial Unicode MS" w:hAnsi="Dialog;Arial Unicode MS" w:cs="Dialog;Arial Unicode MS" w:eastAsia="Dialog;Arial Unicode MS"/>
                <w:sz w:val="18"/>
              </w:rPr>
              <w:t xml:space="preserve">      </w:t>
            </w:r>
            <w:r>
              <w:rPr>
                <w:rFonts w:ascii="Dialog;Arial Unicode MS" w:hAnsi="Dialog;Arial Unicode MS" w:cs="Dialog;Arial Unicode MS"/>
                <w:sz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1"/>
                <w:szCs w:val="21"/>
              </w:rPr>
            </w:pPr>
            <w:r>
              <w:rPr>
                <w:sz w:val="21"/>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1"/>
                <w:szCs w:val="21"/>
              </w:rPr>
            </w:pPr>
            <w:r>
              <w:rPr>
                <w:sz w:val="21"/>
                <w:szCs w:val="21"/>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21"/>
                <w:szCs w:val="21"/>
              </w:rPr>
            </w:pPr>
            <w:r>
              <w:rPr>
                <w:sz w:val="21"/>
                <w:szCs w:val="21"/>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1"/>
                <w:szCs w:val="21"/>
              </w:rPr>
            </w:pPr>
            <w:r>
              <w:rPr>
                <w:sz w:val="21"/>
                <w:szCs w:val="21"/>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sz w:val="21"/>
                <w:szCs w:val="21"/>
              </w:rPr>
            </w:pPr>
            <w:r>
              <w:rPr>
                <w:sz w:val="21"/>
                <w:szCs w:val="21"/>
              </w:rPr>
            </w:r>
          </w:p>
        </w:tc>
      </w:tr>
    </w:tbl>
    <w:p>
      <w:pPr>
        <w:pStyle w:val="Normal"/>
        <w:rPr>
          <w:sz w:val="2"/>
        </w:rPr>
      </w:pPr>
      <w:r>
        <w:rPr>
          <w:sz w:val="21"/>
          <w:szCs w:val="21"/>
        </w:rPr>
        <w:t>注：上海市松江区实验小学</w:t>
      </w:r>
      <w:r>
        <w:rPr>
          <w:sz w:val="21"/>
          <w:szCs w:val="21"/>
        </w:rPr>
        <w:t>2022</w:t>
      </w:r>
      <w:r>
        <w:rPr>
          <w:sz w:val="21"/>
          <w:szCs w:val="21"/>
        </w:rPr>
        <w:t>年度无国有资本经营预算财政拨款安排的预算，故本表无数据。</w:t>
      </w:r>
      <w:r>
        <w:br w:type="page"/>
      </w:r>
    </w:p>
    <w:p>
      <w:pPr>
        <w:pStyle w:val="Normal"/>
        <w:rPr>
          <w:sz w:val="2"/>
        </w:rPr>
      </w:pPr>
      <w:r>
        <w:rPr>
          <w:sz w:val="2"/>
        </w:rPr>
      </w:r>
    </w:p>
    <w:tbl>
      <w:tblPr>
        <w:tblW w:w="4081" w:type="dxa"/>
        <w:jc w:val="left"/>
        <w:tblInd w:w="-5"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Arial Unicode MS" w:hAnsi="Dialog;Arial Unicode MS" w:cs="Dialog;Arial Unicode MS"/>
                <w:sz w:val="36"/>
              </w:rPr>
            </w:pPr>
            <w:r>
              <w:rPr>
                <w:rFonts w:cs="Dialog;Arial Unicode MS" w:ascii="Dialog;Arial Unicode MS" w:hAnsi="Dialog;Arial Unicode MS"/>
                <w:b/>
                <w:sz w:val="36"/>
              </w:rPr>
              <w:t>2022</w:t>
            </w:r>
            <w:r>
              <w:rPr>
                <w:rFonts w:ascii="Dialog;Arial Unicode MS" w:hAnsi="Dialog;Arial Unicode MS" w:cs="Dialog;Arial Unicode MS"/>
                <w:b/>
                <w:sz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Arial Unicode MS" w:hAnsi="Dialog;Arial Unicode MS" w:cs="Dialog;Arial Unicode MS"/>
                <w:sz w:val="36"/>
              </w:rPr>
            </w:pPr>
            <w:r>
              <w:rPr>
                <w:rFonts w:cs="Dialog;Arial Unicode MS" w:ascii="Dialog;Arial Unicode MS" w:hAnsi="Dialog;Arial Unicode MS"/>
                <w:sz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ascii="Dialog;Arial Unicode MS" w:hAnsi="Dialog;Arial Unicode MS" w:cs="Dialog;Arial Unicode MS"/>
                <w:sz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Arial Unicode MS" w:hAnsi="Dialog;Arial Unicode MS" w:cs="Dialog;Arial Unicode MS"/>
                <w:sz w:val="36"/>
              </w:rPr>
            </w:pPr>
            <w:r>
              <w:rPr>
                <w:rFonts w:cs="Dialog;Arial Unicode MS" w:ascii="Dialog;Arial Unicode MS" w:hAnsi="Dialog;Arial Unicode MS"/>
                <w:b/>
                <w:sz w:val="36"/>
              </w:rPr>
              <w:t>2022</w:t>
            </w:r>
            <w:r>
              <w:rPr>
                <w:rFonts w:ascii="Dialog;Arial Unicode MS" w:hAnsi="Dialog;Arial Unicode MS" w:cs="Dialog;Arial Unicode MS"/>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编制单位：</w:t>
            </w:r>
            <w:r>
              <w:rPr>
                <w:rFonts w:cs="Dialog;Arial Unicode MS" w:ascii="Dialog;Arial Unicode MS" w:hAnsi="Dialog;Arial Unicode MS"/>
                <w:sz w:val="18"/>
              </w:rPr>
              <w:t>026014</w:t>
            </w:r>
            <w:r>
              <w:rPr>
                <w:rFonts w:ascii="Dialog;Arial Unicode MS" w:hAnsi="Dialog;Arial Unicode MS" w:cs="Dialog;Arial Unicode MS"/>
                <w:sz w:val="18"/>
              </w:rPr>
              <w:t>松江区实验小学</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ascii="Dialog;Arial Unicode MS" w:hAnsi="Dialog;Arial Unicode MS" w:cs="Dialog;Arial Unicode MS"/>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合</w:t>
            </w:r>
            <w:r>
              <w:rPr>
                <w:rFonts w:ascii="Dialog;Arial Unicode MS" w:hAnsi="Dialog;Arial Unicode MS" w:cs="Dialog;Arial Unicode MS" w:eastAsia="Dialog;Arial Unicode MS"/>
                <w:sz w:val="18"/>
              </w:rPr>
              <w:t xml:space="preserve">      </w:t>
            </w:r>
            <w:r>
              <w:rPr>
                <w:rFonts w:ascii="Dialog;Arial Unicode MS" w:hAnsi="Dialog;Arial Unicode MS" w:cs="Dialog;Arial Unicode M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52,844,513.4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42,258,760.2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0,585,753.2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Arial Unicode MS" w:hAnsi="Dialog;Arial Unicode MS" w:cs="Dialog;Arial Unicode MS"/>
                <w:sz w:val="18"/>
              </w:rPr>
            </w:pPr>
            <w:r>
              <w:rPr>
                <w:rFonts w:cs="Dialog;Arial Unicode MS" w:ascii="Dialog;Arial Unicode MS" w:hAnsi="Dialog;Arial Unicode MS"/>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42,239,560.2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42,239,560.2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5,673,81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5,673,81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811,28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811,28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344,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344,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9,52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9,52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4,201,942.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4,201,942.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2,100,971.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2,100,971.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2,757,524.7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2,757,524.7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950,689.4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950,689.4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838,349.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838,349.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3,040,982.7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3,040,982.7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Arial Unicode MS" w:hAnsi="Dialog;Arial Unicode MS" w:cs="Dialog;Arial Unicode MS"/>
                <w:sz w:val="18"/>
              </w:rPr>
            </w:pPr>
            <w:r>
              <w:rPr>
                <w:rFonts w:cs="Dialog;Arial Unicode MS" w:ascii="Dialog;Arial Unicode MS" w:hAnsi="Dialog;Arial Unicode MS"/>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9,966,603.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9,966,603.2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Arial Unicode MS" w:hAnsi="Dialog;Arial Unicode MS" w:cs="Dialog;Arial Unicode MS"/>
                <w:sz w:val="18"/>
              </w:rPr>
            </w:pPr>
            <w:r>
              <w:rPr>
                <w:rFonts w:cs="Dialog;Arial Unicode MS" w:ascii="Dialog;Arial Unicode MS" w:hAnsi="Dialog;Arial Unicode M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4,367,43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4,367,43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Arial Unicode MS" w:hAnsi="Dialog;Arial Unicode MS" w:cs="Dialog;Arial Unicode MS"/>
                <w:sz w:val="18"/>
              </w:rPr>
            </w:pPr>
            <w:r>
              <w:rPr>
                <w:rFonts w:cs="Dialog;Arial Unicode MS" w:ascii="Dialog;Arial Unicode MS" w:hAnsi="Dialog;Arial Unicode M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3,396,3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3,396,3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Arial Unicode MS" w:hAnsi="Dialog;Arial Unicode MS" w:cs="Dialog;Arial Unicode MS"/>
                <w:sz w:val="18"/>
              </w:rPr>
            </w:pPr>
            <w:r>
              <w:rPr>
                <w:rFonts w:cs="Dialog;Arial Unicode MS" w:ascii="Dialog;Arial Unicode MS" w:hAnsi="Dialog;Arial Unicode M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89,5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89,5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Arial Unicode MS" w:hAnsi="Dialog;Arial Unicode MS" w:cs="Dialog;Arial Unicode MS"/>
                <w:sz w:val="18"/>
              </w:rPr>
            </w:pPr>
            <w:r>
              <w:rPr>
                <w:rFonts w:cs="Dialog;Arial Unicode MS" w:ascii="Dialog;Arial Unicode MS" w:hAnsi="Dialog;Arial Unicode M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229,97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229,97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Arial Unicode MS" w:hAnsi="Dialog;Arial Unicode MS" w:cs="Dialog;Arial Unicode MS"/>
                <w:sz w:val="18"/>
              </w:rPr>
            </w:pPr>
            <w:r>
              <w:rPr>
                <w:rFonts w:cs="Dialog;Arial Unicode MS" w:ascii="Dialog;Arial Unicode MS" w:hAnsi="Dialog;Arial Unicode M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1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公务接待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2,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2,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Arial Unicode MS" w:hAnsi="Dialog;Arial Unicode MS" w:cs="Dialog;Arial Unicode MS"/>
                <w:sz w:val="18"/>
              </w:rPr>
            </w:pPr>
            <w:r>
              <w:rPr>
                <w:rFonts w:cs="Dialog;Arial Unicode MS" w:ascii="Dialog;Arial Unicode MS" w:hAnsi="Dialog;Arial Unicode M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2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劳务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549,443.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549,443.2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Arial Unicode MS" w:hAnsi="Dialog;Arial Unicode MS" w:cs="Dialog;Arial Unicode MS"/>
                <w:sz w:val="18"/>
              </w:rPr>
            </w:pPr>
            <w:r>
              <w:rPr>
                <w:rFonts w:cs="Dialog;Arial Unicode MS" w:ascii="Dialog;Arial Unicode MS" w:hAnsi="Dialog;Arial Unicode M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002,2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002,2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Arial Unicode MS" w:hAnsi="Dialog;Arial Unicode MS" w:cs="Dialog;Arial Unicode MS"/>
                <w:sz w:val="18"/>
              </w:rPr>
            </w:pPr>
            <w:r>
              <w:rPr>
                <w:rFonts w:cs="Dialog;Arial Unicode MS" w:ascii="Dialog;Arial Unicode MS" w:hAnsi="Dialog;Arial Unicode M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329,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329,6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Arial Unicode MS" w:hAnsi="Dialog;Arial Unicode MS" w:cs="Dialog;Arial Unicode MS"/>
                <w:sz w:val="18"/>
              </w:rPr>
            </w:pPr>
            <w:r>
              <w:rPr>
                <w:rFonts w:cs="Dialog;Arial Unicode MS" w:ascii="Dialog;Arial Unicode MS" w:hAnsi="Dialog;Arial Unicode MS"/>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638,35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9,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619,1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Arial Unicode MS" w:hAnsi="Dialog;Arial Unicode MS" w:cs="Dialog;Arial Unicode MS"/>
                <w:sz w:val="18"/>
              </w:rPr>
            </w:pPr>
            <w:r>
              <w:rPr>
                <w:rFonts w:cs="Dialog;Arial Unicode MS" w:ascii="Dialog;Arial Unicode MS" w:hAnsi="Dialog;Arial Unicode M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助学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619,15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619,1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Arial Unicode MS" w:hAnsi="Dialog;Arial Unicode MS" w:cs="Dialog;Arial Unicode MS"/>
                <w:sz w:val="18"/>
              </w:rPr>
            </w:pPr>
            <w:r>
              <w:rPr>
                <w:rFonts w:cs="Dialog;Arial Unicode MS" w:ascii="Dialog;Arial Unicode MS" w:hAnsi="Dialog;Arial Unicode M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7,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7,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2,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2,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r>
    </w:tbl>
    <w:p>
      <w:pPr>
        <w:pStyle w:val="Normal"/>
        <w:rPr>
          <w:sz w:val="2"/>
        </w:rPr>
      </w:pPr>
      <w:r>
        <w:br w:type="page"/>
      </w:r>
      <w:r>
        <w:rPr>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Arial Unicode MS" w:hAnsi="Dialog;Arial Unicode MS" w:cs="Dialog;Arial Unicode MS"/>
                <w:sz w:val="36"/>
              </w:rPr>
            </w:pPr>
            <w:r>
              <w:rPr>
                <w:rFonts w:cs="Dialog;Arial Unicode MS" w:ascii="Dialog;Arial Unicode MS" w:hAnsi="Dialog;Arial Unicode MS"/>
                <w:b/>
                <w:sz w:val="36"/>
              </w:rPr>
              <w:t>2022</w:t>
            </w:r>
            <w:r>
              <w:rPr>
                <w:rFonts w:ascii="Dialog;Arial Unicode MS" w:hAnsi="Dialog;Arial Unicode MS" w:cs="Dialog;Arial Unicode MS"/>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编制单位：</w:t>
            </w:r>
            <w:r>
              <w:rPr>
                <w:rFonts w:cs="Dialog;Arial Unicode MS" w:ascii="Dialog;Arial Unicode MS" w:hAnsi="Dialog;Arial Unicode MS"/>
                <w:sz w:val="18"/>
              </w:rPr>
              <w:t>026014</w:t>
            </w:r>
            <w:r>
              <w:rPr>
                <w:rFonts w:ascii="Dialog;Arial Unicode MS" w:hAnsi="Dialog;Arial Unicode MS" w:cs="Dialog;Arial Unicode MS"/>
                <w:sz w:val="18"/>
              </w:rPr>
              <w:t>松江区实验小学</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ascii="Dialog;Arial Unicode MS" w:hAnsi="Dialog;Arial Unicode MS" w:cs="Dialog;Arial Unicode MS"/>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合</w:t>
            </w:r>
            <w:r>
              <w:rPr>
                <w:rFonts w:ascii="Dialog;Arial Unicode MS" w:hAnsi="Dialog;Arial Unicode MS" w:cs="Dialog;Arial Unicode MS" w:eastAsia="Dialog;Arial Unicode MS"/>
                <w:sz w:val="18"/>
              </w:rPr>
              <w:t xml:space="preserve">      </w:t>
            </w:r>
            <w:r>
              <w:rPr>
                <w:rFonts w:ascii="Dialog;Arial Unicode MS" w:hAnsi="Dialog;Arial Unicode MS" w:cs="Dialog;Arial Unicode M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52,844,513.4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42,258,760.2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10,585,753.2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3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Arial Unicode MS" w:hAnsi="Dialog;Arial Unicode MS" w:cs="Dialog;Arial Unicode MS"/>
                <w:sz w:val="18"/>
              </w:rPr>
            </w:pPr>
            <w:r>
              <w:rPr>
                <w:rFonts w:cs="Dialog;Arial Unicode MS" w:ascii="Dialog;Arial Unicode MS" w:hAnsi="Dialog;Arial Unicode MS"/>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资本性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0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专用设备购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20693" w:type="dxa"/>
        <w:jc w:val="left"/>
        <w:tblInd w:w="-5"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Arial Unicode MS" w:hAnsi="Dialog;Arial Unicode MS" w:cs="Dialog;Arial Unicode MS"/>
                <w:sz w:val="36"/>
              </w:rPr>
            </w:pPr>
            <w:r>
              <w:rPr>
                <w:rFonts w:cs="Dialog;Arial Unicode MS" w:ascii="Dialog;Arial Unicode MS" w:hAnsi="Dialog;Arial Unicode MS"/>
                <w:b/>
                <w:sz w:val="36"/>
              </w:rPr>
              <w:t>2022</w:t>
            </w:r>
            <w:r>
              <w:rPr>
                <w:rFonts w:ascii="Dialog;Arial Unicode MS" w:hAnsi="Dialog;Arial Unicode MS" w:cs="Dialog;Arial Unicode MS"/>
                <w:b/>
                <w:sz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编制单位：</w:t>
            </w:r>
            <w:r>
              <w:rPr>
                <w:rFonts w:cs="Dialog;Arial Unicode MS" w:ascii="Dialog;Arial Unicode MS" w:hAnsi="Dialog;Arial Unicode MS"/>
                <w:sz w:val="18"/>
              </w:rPr>
              <w:t>026014</w:t>
            </w:r>
            <w:r>
              <w:rPr>
                <w:rFonts w:ascii="Dialog;Arial Unicode MS" w:hAnsi="Dialog;Arial Unicode MS" w:cs="Dialog;Arial Unicode MS"/>
                <w:sz w:val="18"/>
              </w:rPr>
              <w:t>松江区实验小学</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ascii="Dialog;Arial Unicode MS" w:hAnsi="Dialog;Arial Unicode MS" w:cs="Dialog;Arial Unicode MS"/>
                <w:sz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2022</w:t>
            </w:r>
            <w:r>
              <w:rPr>
                <w:rFonts w:ascii="Dialog;Arial Unicode MS" w:hAnsi="Dialog;Arial Unicode MS" w:cs="Dialog;Arial Unicode MS"/>
                <w:sz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cs="Dialog;Arial Unicode MS" w:ascii="Dialog;Arial Unicode MS" w:hAnsi="Dialog;Arial Unicode MS"/>
                <w:sz w:val="18"/>
              </w:rPr>
              <w:t>2022</w:t>
            </w:r>
            <w:r>
              <w:rPr>
                <w:rFonts w:ascii="Dialog;Arial Unicode MS" w:hAnsi="Dialog;Arial Unicode MS" w:cs="Dialog;Arial Unicode MS"/>
                <w:sz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Arial Unicode MS" w:hAnsi="Dialog;Arial Unicode MS" w:cs="Dialog;Arial Unicode MS"/>
                <w:sz w:val="18"/>
              </w:rPr>
            </w:pPr>
            <w:r>
              <w:rPr>
                <w:rFonts w:cs="Dialog;Arial Unicode MS" w:ascii="Dialog;Arial Unicode MS" w:hAnsi="Dialog;Arial Unicode MS"/>
                <w:sz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Arial Unicode MS" w:hAnsi="Dialog;Arial Unicode MS" w:cs="Dialog;Arial Unicode MS"/>
                <w:sz w:val="18"/>
              </w:rPr>
            </w:pPr>
            <w:r>
              <w:rPr>
                <w:rFonts w:ascii="Dialog;Arial Unicode MS" w:hAnsi="Dialog;Arial Unicode MS" w:cs="Dialog;Arial Unicode MS"/>
                <w:sz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2,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2,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cs="Dialog;Arial Unicode MS" w:ascii="Dialog;Arial Unicode MS" w:hAnsi="Dialog;Arial Unicode MS"/>
                <w:sz w:val="18"/>
              </w:rPr>
              <w:t>026014</w:t>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Arial Unicode MS" w:hAnsi="Dialog;Arial Unicode MS" w:cs="Dialog;Arial Unicode MS"/>
                <w:sz w:val="18"/>
              </w:rPr>
            </w:pPr>
            <w:r>
              <w:rPr>
                <w:rFonts w:ascii="Dialog;Arial Unicode MS" w:hAnsi="Dialog;Arial Unicode MS" w:cs="Dialog;Arial Unicode MS"/>
                <w:sz w:val="18"/>
              </w:rPr>
              <w:t>松江区实验小学</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2,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Arial Unicode MS" w:hAnsi="Dialog;Arial Unicode MS" w:cs="Dialog;Arial Unicode MS"/>
                <w:sz w:val="18"/>
              </w:rPr>
            </w:pPr>
            <w:r>
              <w:rPr>
                <w:rFonts w:cs="Dialog;Arial Unicode MS" w:ascii="Dialog;Arial Unicode MS" w:hAnsi="Dialog;Arial Unicode MS"/>
                <w:sz w:val="18"/>
              </w:rPr>
              <w:t>2,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Arial Unicode MS" w:hAnsi="Dialog;Arial Unicode MS" w:cs="Dialog;Arial Unicode MS"/>
                <w:sz w:val="18"/>
              </w:rPr>
            </w:pPr>
            <w:r>
              <w:rPr>
                <w:rFonts w:cs="Dialog;Arial Unicode MS" w:ascii="Dialog;Arial Unicode MS" w:hAnsi="Dialog;Arial Unicode M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Arial Unicode MS" w:hAnsi="Dialog;Arial Unicode MS" w:cs="Dialog;Arial Unicode MS"/>
                <w:sz w:val="40"/>
              </w:rPr>
            </w:pPr>
            <w:r>
              <w:rPr>
                <w:rFonts w:ascii="Dialog;Arial Unicode MS" w:hAnsi="Dialog;Arial Unicode MS" w:cs="Dialog;Arial Unicode MS"/>
                <w:b/>
                <w:sz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3"/>
              <w:ind w:left="20" w:hanging="0"/>
              <w:rPr>
                <w:rFonts w:ascii="Dialog;Arial Unicode MS" w:hAnsi="Dialog;Arial Unicode MS" w:cs="Dialog;Arial Unicode MS"/>
                <w:sz w:val="20"/>
              </w:rPr>
            </w:pPr>
            <w:r>
              <w:rPr>
                <w:rFonts w:ascii="宋体" w:hAnsi="宋体" w:cs="宋体"/>
                <w:color w:val="000000"/>
                <w:sz w:val="20"/>
              </w:rPr>
              <w:t>一、</w:t>
            </w:r>
            <w:r>
              <w:rPr>
                <w:color w:val="000000"/>
                <w:sz w:val="20"/>
              </w:rPr>
              <w:t>202</w:t>
            </w:r>
            <w:r>
              <w:rPr>
                <w:color w:val="000000"/>
                <w:sz w:val="20"/>
              </w:rPr>
              <w:t>2</w:t>
            </w:r>
            <w:r>
              <w:rPr>
                <w:rFonts w:ascii="宋体" w:hAnsi="宋体" w:cs="宋体"/>
                <w:color w:val="000000"/>
                <w:sz w:val="20"/>
              </w:rPr>
              <w:t>年</w:t>
            </w:r>
            <w:r>
              <w:rPr>
                <w:color w:val="000000"/>
                <w:sz w:val="20"/>
              </w:rPr>
              <w:t>“</w:t>
            </w:r>
            <w:r>
              <w:rPr>
                <w:rFonts w:ascii="宋体" w:hAnsi="宋体" w:cs="宋体"/>
                <w:color w:val="000000"/>
                <w:sz w:val="20"/>
              </w:rPr>
              <w:t>三公</w:t>
            </w:r>
            <w:r>
              <w:rPr>
                <w:color w:val="000000"/>
                <w:sz w:val="20"/>
              </w:rPr>
              <w:t>”</w:t>
            </w:r>
            <w:r>
              <w:rPr>
                <w:rFonts w:ascii="宋体" w:hAnsi="宋体" w:cs="宋体"/>
                <w:color w:val="000000"/>
                <w:sz w:val="20"/>
              </w:rPr>
              <w:t>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0"/>
              <w:ind w:left="20" w:hanging="0"/>
              <w:rPr>
                <w:rFonts w:ascii="Dialog;Arial Unicode MS" w:hAnsi="Dialog;Arial Unicode MS" w:cs="Dialog;Arial Unicode MS"/>
                <w:sz w:val="20"/>
              </w:rPr>
            </w:pPr>
            <w:r>
              <w:rPr>
                <w:rFonts w:cs="Dialog;Arial Unicode MS" w:ascii="Dialog;Arial Unicode MS" w:hAnsi="Dialog;Arial Unicode MS"/>
                <w:sz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3"/>
              <w:ind w:left="20" w:hanging="0"/>
              <w:rPr>
                <w:rFonts w:ascii="Dialog;Arial Unicode MS" w:hAnsi="Dialog;Arial Unicode MS" w:cs="Dialog;Arial Unicode MS"/>
                <w:sz w:val="20"/>
              </w:rPr>
            </w:pPr>
            <w:r>
              <w:rPr>
                <w:color w:val="000000"/>
                <w:sz w:val="20"/>
              </w:rPr>
              <w:t>202</w:t>
            </w:r>
            <w:r>
              <w:rPr>
                <w:color w:val="000000"/>
                <w:sz w:val="20"/>
              </w:rPr>
              <w:t>2</w:t>
            </w:r>
            <w:r>
              <w:rPr>
                <w:rFonts w:ascii="宋体" w:hAnsi="宋体" w:cs="宋体"/>
                <w:color w:val="000000"/>
                <w:sz w:val="20"/>
              </w:rPr>
              <w:t>年</w:t>
            </w:r>
            <w:r>
              <w:rPr>
                <w:color w:val="000000"/>
                <w:sz w:val="20"/>
              </w:rPr>
              <w:t>“</w:t>
            </w:r>
            <w:r>
              <w:rPr>
                <w:rFonts w:ascii="宋体" w:hAnsi="宋体" w:cs="宋体"/>
                <w:color w:val="000000"/>
                <w:sz w:val="20"/>
              </w:rPr>
              <w:t>三公</w:t>
            </w:r>
            <w:r>
              <w:rPr>
                <w:color w:val="000000"/>
                <w:sz w:val="20"/>
              </w:rPr>
              <w:t>”</w:t>
            </w:r>
            <w:r>
              <w:rPr>
                <w:rFonts w:ascii="宋体" w:hAnsi="宋体" w:cs="宋体"/>
                <w:color w:val="000000"/>
                <w:sz w:val="20"/>
              </w:rPr>
              <w:t>经费预算数为</w:t>
            </w:r>
            <w:r>
              <w:rPr>
                <w:color w:val="000000"/>
                <w:sz w:val="20"/>
              </w:rPr>
              <w:t>0.2</w:t>
            </w:r>
            <w:r>
              <w:rPr>
                <w:rFonts w:ascii="宋体" w:hAnsi="宋体" w:cs="宋体"/>
                <w:color w:val="000000"/>
                <w:sz w:val="20"/>
              </w:rPr>
              <w:t>万元，比</w:t>
            </w:r>
            <w:r>
              <w:rPr>
                <w:color w:val="000000"/>
                <w:sz w:val="20"/>
              </w:rPr>
              <w:t>202</w:t>
            </w:r>
            <w:r>
              <w:rPr>
                <w:color w:val="000000"/>
                <w:sz w:val="20"/>
              </w:rPr>
              <w:t>1</w:t>
            </w:r>
            <w:r>
              <w:rPr>
                <w:rFonts w:ascii="宋体" w:hAnsi="宋体" w:cs="宋体"/>
                <w:color w:val="000000"/>
                <w:sz w:val="20"/>
              </w:rPr>
              <w:t>年预算</w:t>
            </w:r>
            <w:r>
              <w:rPr>
                <w:rFonts w:cs="宋体" w:ascii="宋体" w:hAnsi="宋体"/>
                <w:color w:val="000000"/>
                <w:sz w:val="20"/>
              </w:rPr>
              <w:t>0.2</w:t>
            </w:r>
            <w:r>
              <w:rPr>
                <w:rFonts w:ascii="宋体" w:hAnsi="宋体" w:cs="宋体"/>
                <w:color w:val="000000"/>
                <w:sz w:val="20"/>
              </w:rPr>
              <w:t>万元（持平）。其中：</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0"/>
              <w:ind w:left="20" w:hanging="0"/>
              <w:rPr>
                <w:rFonts w:ascii="Dialog;Arial Unicode MS" w:hAnsi="Dialog;Arial Unicode MS" w:cs="Dialog;Arial Unicode MS"/>
                <w:sz w:val="20"/>
              </w:rPr>
            </w:pPr>
            <w:r>
              <w:rPr>
                <w:rFonts w:cs="Dialog;Arial Unicode MS" w:ascii="Dialog;Arial Unicode MS" w:hAnsi="Dialog;Arial Unicode MS"/>
                <w:sz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3"/>
              <w:ind w:left="20" w:hanging="0"/>
              <w:rPr>
                <w:rFonts w:ascii="Dialog;Arial Unicode MS" w:hAnsi="Dialog;Arial Unicode MS" w:cs="Dialog;Arial Unicode MS"/>
                <w:sz w:val="20"/>
              </w:rPr>
            </w:pPr>
            <w:r>
              <w:rPr>
                <w:rFonts w:ascii="宋体" w:hAnsi="宋体" w:cs="宋体"/>
                <w:color w:val="000000"/>
                <w:sz w:val="20"/>
              </w:rPr>
              <w:t>（一）因公出国（境）费</w:t>
            </w:r>
            <w:r>
              <w:rPr>
                <w:color w:val="000000"/>
                <w:sz w:val="20"/>
              </w:rPr>
              <w:t>0</w:t>
            </w:r>
            <w:r>
              <w:rPr>
                <w:rFonts w:ascii="宋体" w:hAnsi="宋体" w:cs="宋体"/>
                <w:color w:val="000000"/>
                <w:sz w:val="20"/>
              </w:rPr>
              <w:t>万元，比</w:t>
            </w:r>
            <w:r>
              <w:rPr>
                <w:color w:val="000000"/>
                <w:sz w:val="20"/>
              </w:rPr>
              <w:t>202</w:t>
            </w:r>
            <w:r>
              <w:rPr>
                <w:color w:val="000000"/>
                <w:sz w:val="20"/>
              </w:rPr>
              <w:t>1</w:t>
            </w:r>
            <w:r>
              <w:rPr>
                <w:rFonts w:ascii="宋体" w:hAnsi="宋体" w:cs="宋体"/>
                <w:color w:val="000000"/>
                <w:sz w:val="20"/>
              </w:rPr>
              <w:t>年预算增加（减少）</w:t>
            </w:r>
            <w:r>
              <w:rPr>
                <w:color w:val="000000"/>
                <w:sz w:val="20"/>
              </w:rPr>
              <w:t>0</w:t>
            </w:r>
            <w:r>
              <w:rPr>
                <w:rFonts w:ascii="宋体" w:hAnsi="宋体" w:cs="宋体"/>
                <w:color w:val="000000"/>
                <w:sz w:val="20"/>
              </w:rPr>
              <w:t>万元，主要原因是</w:t>
            </w:r>
            <w:r>
              <w:rPr>
                <w:color w:val="000000"/>
                <w:sz w:val="20"/>
              </w:rPr>
              <w:t>……</w:t>
            </w:r>
            <w:r>
              <w:rPr>
                <w:rFonts w:ascii="宋体" w:hAnsi="宋体" w:cs="宋体"/>
                <w:color w:val="000000"/>
                <w:sz w:val="20"/>
              </w:rPr>
              <w:t>。</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0"/>
              <w:ind w:left="20" w:hanging="0"/>
              <w:rPr>
                <w:rFonts w:ascii="Dialog;Arial Unicode MS" w:hAnsi="Dialog;Arial Unicode MS" w:cs="Dialog;Arial Unicode MS"/>
                <w:sz w:val="20"/>
              </w:rPr>
            </w:pPr>
            <w:r>
              <w:rPr>
                <w:rFonts w:cs="Dialog;Arial Unicode MS" w:ascii="Dialog;Arial Unicode MS" w:hAnsi="Dialog;Arial Unicode MS"/>
                <w:sz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43"/>
              <w:ind w:left="20" w:hanging="0"/>
              <w:rPr>
                <w:rFonts w:ascii="Dialog;Arial Unicode MS" w:hAnsi="Dialog;Arial Unicode MS" w:cs="Dialog;Arial Unicode MS"/>
                <w:sz w:val="20"/>
              </w:rPr>
            </w:pPr>
            <w:r>
              <w:rPr>
                <w:rFonts w:ascii="宋体" w:hAnsi="宋体" w:cs="宋体"/>
                <w:color w:val="000000"/>
                <w:sz w:val="20"/>
              </w:rPr>
              <w:t>（二）公务用车购置及运行费</w:t>
            </w:r>
            <w:r>
              <w:rPr>
                <w:color w:val="000000"/>
                <w:sz w:val="20"/>
              </w:rPr>
              <w:t>0</w:t>
            </w:r>
            <w:r>
              <w:rPr>
                <w:rFonts w:ascii="宋体" w:hAnsi="宋体" w:cs="宋体"/>
                <w:color w:val="000000"/>
                <w:sz w:val="20"/>
              </w:rPr>
              <w:t>万元，比</w:t>
            </w:r>
            <w:r>
              <w:rPr>
                <w:color w:val="000000"/>
                <w:sz w:val="20"/>
              </w:rPr>
              <w:t>202</w:t>
            </w:r>
            <w:r>
              <w:rPr>
                <w:color w:val="000000"/>
                <w:sz w:val="20"/>
              </w:rPr>
              <w:t>1</w:t>
            </w:r>
            <w:r>
              <w:rPr>
                <w:rFonts w:ascii="宋体" w:hAnsi="宋体" w:cs="宋体"/>
                <w:color w:val="000000"/>
                <w:sz w:val="20"/>
              </w:rPr>
              <w:t>年预算增加（减少）</w:t>
            </w:r>
            <w:r>
              <w:rPr>
                <w:color w:val="000000"/>
                <w:sz w:val="20"/>
              </w:rPr>
              <w:t>0</w:t>
            </w:r>
            <w:r>
              <w:rPr>
                <w:rFonts w:ascii="宋体" w:hAnsi="宋体" w:cs="宋体"/>
                <w:color w:val="000000"/>
                <w:sz w:val="20"/>
              </w:rPr>
              <w:t>万元，主要原因是</w:t>
            </w:r>
            <w:r>
              <w:rPr>
                <w:color w:val="000000"/>
                <w:sz w:val="20"/>
              </w:rPr>
              <w:t>……</w:t>
            </w:r>
            <w:r>
              <w:rPr>
                <w:rFonts w:ascii="宋体" w:hAnsi="宋体" w:cs="宋体"/>
                <w:color w:val="000000"/>
                <w:sz w:val="20"/>
              </w:rPr>
              <w:t>。</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0"/>
              <w:ind w:left="20" w:hanging="0"/>
              <w:rPr>
                <w:rFonts w:ascii="Dialog;Arial Unicode MS" w:hAnsi="Dialog;Arial Unicode MS" w:cs="Dialog;Arial Unicode MS"/>
                <w:sz w:val="20"/>
              </w:rPr>
            </w:pPr>
            <w:r>
              <w:rPr>
                <w:rFonts w:cs="Dialog;Arial Unicode MS" w:ascii="Dialog;Arial Unicode MS" w:hAnsi="Dialog;Arial Unicode MS"/>
                <w:sz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3"/>
              </w:numPr>
              <w:spacing w:lineRule="exact" w:line="243"/>
              <w:ind w:left="20" w:hanging="0"/>
              <w:rPr>
                <w:rFonts w:ascii="宋体" w:hAnsi="宋体" w:cs="宋体"/>
                <w:color w:val="000000"/>
                <w:sz w:val="20"/>
              </w:rPr>
            </w:pPr>
            <w:r>
              <w:rPr>
                <w:rFonts w:ascii="宋体" w:hAnsi="宋体" w:cs="宋体"/>
                <w:color w:val="000000"/>
                <w:sz w:val="20"/>
              </w:rPr>
              <w:t>公务接待费</w:t>
            </w:r>
            <w:r>
              <w:rPr>
                <w:color w:val="000000"/>
                <w:sz w:val="20"/>
              </w:rPr>
              <w:t>0.2</w:t>
            </w:r>
            <w:r>
              <w:rPr>
                <w:rFonts w:ascii="宋体" w:hAnsi="宋体" w:cs="宋体"/>
                <w:color w:val="000000"/>
                <w:sz w:val="20"/>
              </w:rPr>
              <w:t>万元。比</w:t>
            </w:r>
            <w:r>
              <w:rPr>
                <w:color w:val="000000"/>
                <w:sz w:val="20"/>
              </w:rPr>
              <w:t>202</w:t>
            </w:r>
            <w:r>
              <w:rPr>
                <w:color w:val="000000"/>
                <w:sz w:val="20"/>
              </w:rPr>
              <w:t>1</w:t>
            </w:r>
            <w:r>
              <w:rPr>
                <w:rFonts w:ascii="宋体" w:hAnsi="宋体" w:cs="宋体"/>
                <w:color w:val="000000"/>
                <w:sz w:val="20"/>
              </w:rPr>
              <w:t>年预算</w:t>
            </w:r>
            <w:r>
              <w:rPr>
                <w:rFonts w:cs="宋体" w:ascii="宋体" w:hAnsi="宋体"/>
                <w:color w:val="000000"/>
                <w:sz w:val="20"/>
              </w:rPr>
              <w:t>0.2</w:t>
            </w:r>
            <w:r>
              <w:rPr>
                <w:rFonts w:ascii="宋体" w:hAnsi="宋体" w:cs="宋体"/>
                <w:color w:val="000000"/>
                <w:sz w:val="20"/>
              </w:rPr>
              <w:t>万元与</w:t>
            </w:r>
            <w:r>
              <w:rPr>
                <w:rFonts w:cs="宋体" w:ascii="宋体" w:hAnsi="宋体"/>
                <w:color w:val="000000"/>
                <w:sz w:val="20"/>
              </w:rPr>
              <w:t>2021</w:t>
            </w:r>
            <w:r>
              <w:rPr>
                <w:rFonts w:ascii="宋体" w:hAnsi="宋体" w:cs="宋体"/>
                <w:color w:val="000000"/>
                <w:sz w:val="20"/>
              </w:rPr>
              <w:t>年持平。</w:t>
            </w:r>
          </w:p>
          <w:p>
            <w:pPr>
              <w:pStyle w:val="Normal"/>
              <w:spacing w:lineRule="exact" w:line="243"/>
              <w:rPr>
                <w:rFonts w:ascii="宋体" w:hAnsi="宋体" w:cs="宋体"/>
                <w:color w:val="000000"/>
                <w:sz w:val="20"/>
              </w:rPr>
            </w:pPr>
            <w:r>
              <w:rPr>
                <w:rFonts w:ascii="宋体" w:hAnsi="宋体" w:cs="宋体"/>
                <w:color w:val="000000"/>
                <w:sz w:val="20"/>
              </w:rPr>
              <w:t>二、</w:t>
            </w:r>
            <w:r>
              <w:rPr>
                <w:color w:val="000000"/>
                <w:sz w:val="20"/>
              </w:rPr>
              <w:t>202</w:t>
            </w:r>
            <w:r>
              <w:rPr>
                <w:color w:val="000000"/>
                <w:sz w:val="20"/>
              </w:rPr>
              <w:t>2</w:t>
            </w:r>
            <w:r>
              <w:rPr>
                <w:rFonts w:ascii="宋体" w:hAnsi="宋体" w:cs="宋体"/>
                <w:color w:val="000000"/>
                <w:sz w:val="20"/>
              </w:rPr>
              <w:t>年实验小学</w:t>
            </w:r>
            <w:r>
              <w:rPr>
                <w:color w:val="000000"/>
                <w:sz w:val="20"/>
              </w:rPr>
              <w:t>“</w:t>
            </w:r>
            <w:r>
              <w:rPr>
                <w:rFonts w:ascii="宋体" w:hAnsi="宋体" w:cs="宋体"/>
                <w:color w:val="000000"/>
                <w:sz w:val="20"/>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ascii="Dialog;Arial Unicode MS" w:hAnsi="Dialog;Arial Unicode MS" w:cs="Dialog;Arial Unicode MS"/>
                <w:sz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eastAsia="Dialog;Arial Unicode MS" w:cs="Dialog;Arial Unicode MS" w:ascii="Dialog;Arial Unicode MS" w:hAnsi="Dialog;Arial Unicode MS"/>
                <w:sz w:val="20"/>
              </w:rPr>
              <w:t xml:space="preserve">      </w:t>
            </w:r>
            <w:r>
              <w:rPr>
                <w:rFonts w:cs="Dialog;Arial Unicode MS" w:ascii="Dialog;Arial Unicode MS" w:hAnsi="Dialog;Arial Unicode MS"/>
                <w:sz w:val="20"/>
              </w:rPr>
              <w:t>2022</w:t>
            </w:r>
            <w:r>
              <w:rPr>
                <w:rFonts w:ascii="Dialog;Arial Unicode MS" w:hAnsi="Dialog;Arial Unicode MS" w:cs="Dialog;Arial Unicode MS"/>
                <w:sz w:val="20"/>
              </w:rPr>
              <w:t>年本单位政府采购预算</w:t>
            </w:r>
            <w:r>
              <w:rPr>
                <w:rFonts w:cs="Dialog;Arial Unicode MS" w:ascii="Dialog;Arial Unicode MS" w:hAnsi="Dialog;Arial Unicode MS"/>
                <w:sz w:val="20"/>
              </w:rPr>
              <w:t>116.5</w:t>
            </w:r>
            <w:r>
              <w:rPr>
                <w:rFonts w:ascii="Dialog;Arial Unicode MS" w:hAnsi="Dialog;Arial Unicode MS" w:cs="Dialog;Arial Unicode MS"/>
                <w:sz w:val="20"/>
              </w:rPr>
              <w:t>万元，其中：政府采购货物预算</w:t>
            </w:r>
            <w:r>
              <w:rPr>
                <w:rFonts w:cs="Dialog;Arial Unicode MS" w:ascii="Dialog;Arial Unicode MS" w:hAnsi="Dialog;Arial Unicode MS"/>
                <w:sz w:val="20"/>
              </w:rPr>
              <w:t>4</w:t>
            </w:r>
            <w:r>
              <w:rPr>
                <w:rFonts w:ascii="Dialog;Arial Unicode MS" w:hAnsi="Dialog;Arial Unicode MS" w:cs="Dialog;Arial Unicode MS"/>
                <w:sz w:val="20"/>
              </w:rPr>
              <w:t>万元、政府采购工程预算</w:t>
            </w:r>
            <w:r>
              <w:rPr>
                <w:rFonts w:cs="Dialog;Arial Unicode MS" w:ascii="Dialog;Arial Unicode MS" w:hAnsi="Dialog;Arial Unicode MS"/>
                <w:sz w:val="20"/>
              </w:rPr>
              <w:t>0</w:t>
            </w:r>
            <w:r>
              <w:rPr>
                <w:rFonts w:ascii="Dialog;Arial Unicode MS" w:hAnsi="Dialog;Arial Unicode MS" w:cs="Dialog;Arial Unicode MS"/>
                <w:sz w:val="20"/>
              </w:rPr>
              <w:t>万元、政府采购服务预算</w:t>
            </w:r>
            <w:r>
              <w:rPr>
                <w:rFonts w:cs="Dialog;Arial Unicode MS" w:ascii="Dialog;Arial Unicode MS" w:hAnsi="Dialog;Arial Unicode MS"/>
                <w:sz w:val="20"/>
              </w:rPr>
              <w:t>112.5</w:t>
            </w:r>
            <w:r>
              <w:rPr>
                <w:rFonts w:ascii="Dialog;Arial Unicode MS" w:hAnsi="Dialog;Arial Unicode MS" w:cs="Dialog;Arial Unicode MS"/>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eastAsia="Dialog;Arial Unicode MS" w:cs="Dialog;Arial Unicode MS" w:ascii="Dialog;Arial Unicode MS" w:hAnsi="Dialog;Arial Unicode MS"/>
                <w:sz w:val="20"/>
              </w:rPr>
              <w:t xml:space="preserve">      </w:t>
            </w:r>
            <w:r>
              <w:rPr>
                <w:rFonts w:cs="Dialog;Arial Unicode MS" w:ascii="Dialog;Arial Unicode MS" w:hAnsi="Dialog;Arial Unicode MS"/>
                <w:sz w:val="20"/>
              </w:rPr>
              <w:t>2022</w:t>
            </w:r>
            <w:r>
              <w:rPr>
                <w:rFonts w:ascii="Dialog;Arial Unicode MS" w:hAnsi="Dialog;Arial Unicode MS" w:cs="Dialog;Arial Unicode MS"/>
                <w:sz w:val="20"/>
              </w:rPr>
              <w:t>年本单位面向中小企业预留政府采购项目预算金额</w:t>
            </w:r>
            <w:r>
              <w:rPr>
                <w:rFonts w:cs="Dialog;Arial Unicode MS" w:ascii="Dialog;Arial Unicode MS" w:hAnsi="Dialog;Arial Unicode MS"/>
                <w:sz w:val="20"/>
              </w:rPr>
              <w:t>0</w:t>
            </w:r>
            <w:r>
              <w:rPr>
                <w:rFonts w:ascii="Dialog;Arial Unicode MS" w:hAnsi="Dialog;Arial Unicode MS" w:cs="Dialog;Arial Unicode MS"/>
                <w:sz w:val="20"/>
              </w:rPr>
              <w:t>万元，其中，预留给小型和微型企业的政府采购项目预算为</w:t>
            </w:r>
            <w:r>
              <w:rPr>
                <w:rFonts w:cs="Dialog;Arial Unicode MS" w:ascii="Dialog;Arial Unicode MS" w:hAnsi="Dialog;Arial Unicode MS"/>
                <w:sz w:val="20"/>
              </w:rPr>
              <w:t>0</w:t>
            </w:r>
            <w:r>
              <w:rPr>
                <w:rFonts w:ascii="Dialog;Arial Unicode MS" w:hAnsi="Dialog;Arial Unicode MS" w:cs="Dialog;Arial Unicode MS"/>
                <w:sz w:val="20"/>
              </w:rPr>
              <w:t>万元。</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Arial Unicode MS" w:hAnsi="Dialog;Arial Unicode MS" w:cs="Dialog;Arial Unicode MS"/>
                <w:sz w:val="20"/>
              </w:rPr>
            </w:pPr>
            <w:r>
              <w:rPr>
                <w:rFonts w:eastAsia="Dialog;Arial Unicode MS" w:cs="Dialog;Arial Unicode MS" w:ascii="Dialog;Arial Unicode MS" w:hAnsi="Dialog;Arial Unicode MS"/>
                <w:sz w:val="20"/>
              </w:rPr>
              <w:t xml:space="preserve">      </w:t>
            </w:r>
            <w:r>
              <w:rPr>
                <w:rFonts w:ascii="Dialog;Arial Unicode MS" w:hAnsi="Dialog;Arial Unicode MS" w:cs="Dialog;Arial Unicode MS"/>
                <w:sz w:val="20"/>
              </w:rPr>
              <w:t>（无政府采购预算的单位，作下述说明：松江区实验小学</w:t>
            </w:r>
            <w:r>
              <w:rPr>
                <w:rFonts w:cs="Dialog;Arial Unicode MS" w:ascii="Dialog;Arial Unicode MS" w:hAnsi="Dialog;Arial Unicode MS"/>
                <w:sz w:val="20"/>
              </w:rPr>
              <w:t>2022</w:t>
            </w:r>
            <w:r>
              <w:rPr>
                <w:rFonts w:ascii="Dialog;Arial Unicode MS" w:hAnsi="Dialog;Arial Unicode MS" w:cs="Dialog;Arial Unicode MS"/>
                <w:sz w:val="20"/>
              </w:rPr>
              <w:t>年未安排政府采购预算。）</w:t>
            </w:r>
          </w:p>
        </w:tc>
      </w:tr>
      <w:tr>
        <w:trPr>
          <w:trHeight w:val="570" w:hRule="exact"/>
        </w:trPr>
        <w:tc>
          <w:tcPr>
            <w:tcW w:w="14173" w:type="dxa"/>
            <w:tcBorders/>
            <w:vAlign w:val="center"/>
          </w:tcPr>
          <w:p>
            <w:pPr>
              <w:pStyle w:val="Normal"/>
              <w:spacing w:lineRule="exact" w:line="255"/>
              <w:ind w:left="20" w:hanging="0"/>
              <w:rPr>
                <w:rFonts w:ascii="Dialog;Arial Unicode MS" w:hAnsi="Dialog;Arial Unicode MS" w:cs="Dialog;Arial Unicode MS"/>
                <w:sz w:val="20"/>
              </w:rPr>
            </w:pPr>
            <w:r>
              <w:rPr>
                <w:rFonts w:ascii="Dialog;Arial Unicode MS" w:hAnsi="Dialog;Arial Unicode MS" w:cs="Dialog;Arial Unicode MS"/>
                <w:sz w:val="20"/>
              </w:rPr>
              <w:t>四、绩效目标设置情况</w:t>
            </w:r>
          </w:p>
        </w:tc>
      </w:tr>
      <w:tr>
        <w:trPr>
          <w:trHeight w:val="570" w:hRule="exact"/>
        </w:trPr>
        <w:tc>
          <w:tcPr>
            <w:tcW w:w="14173" w:type="dxa"/>
            <w:tcBorders/>
            <w:vAlign w:val="center"/>
          </w:tcPr>
          <w:p>
            <w:pPr>
              <w:pStyle w:val="Normal"/>
              <w:spacing w:lineRule="exact" w:line="255"/>
              <w:ind w:left="20" w:hanging="0"/>
              <w:rPr>
                <w:rFonts w:ascii="Dialog;Arial Unicode MS" w:hAnsi="Dialog;Arial Unicode MS" w:cs="Dialog;Arial Unicode MS"/>
                <w:sz w:val="20"/>
              </w:rPr>
            </w:pPr>
            <w:r>
              <w:rPr>
                <w:rFonts w:eastAsia="Dialog;Arial Unicode MS" w:cs="Dialog;Arial Unicode MS" w:ascii="Dialog;Arial Unicode MS" w:hAnsi="Dialog;Arial Unicode MS"/>
                <w:sz w:val="20"/>
              </w:rPr>
              <w:t xml:space="preserve">      </w:t>
            </w:r>
            <w:r>
              <w:rPr>
                <w:rFonts w:ascii="Dialog;Arial Unicode MS" w:hAnsi="Dialog;Arial Unicode MS" w:cs="Dialog;Arial Unicode MS"/>
                <w:sz w:val="20"/>
              </w:rPr>
              <w:t>按照本区预算绩效管理工作的总体要求，本部门</w:t>
            </w:r>
            <w:r>
              <w:rPr>
                <w:rFonts w:cs="Dialog;Arial Unicode MS" w:ascii="Dialog;Arial Unicode MS" w:hAnsi="Dialog;Arial Unicode MS"/>
                <w:sz w:val="20"/>
              </w:rPr>
              <w:t>1</w:t>
            </w:r>
            <w:r>
              <w:rPr>
                <w:rFonts w:ascii="Dialog;Arial Unicode MS" w:hAnsi="Dialog;Arial Unicode MS" w:cs="Dialog;Arial Unicode MS"/>
                <w:sz w:val="20"/>
              </w:rPr>
              <w:t>个预算单位开展了</w:t>
            </w:r>
            <w:r>
              <w:rPr>
                <w:rFonts w:cs="Dialog;Arial Unicode MS" w:ascii="Dialog;Arial Unicode MS" w:hAnsi="Dialog;Arial Unicode MS"/>
                <w:sz w:val="20"/>
              </w:rPr>
              <w:t>2022</w:t>
            </w:r>
            <w:r>
              <w:rPr>
                <w:rFonts w:ascii="Dialog;Arial Unicode MS" w:hAnsi="Dialog;Arial Unicode MS" w:cs="Dialog;Arial Unicode MS"/>
                <w:sz w:val="20"/>
              </w:rPr>
              <w:t>年项目预算绩效目标编报工作，编报绩效目标的项目</w:t>
            </w:r>
            <w:r>
              <w:rPr>
                <w:rFonts w:cs="Dialog;Arial Unicode MS" w:ascii="Dialog;Arial Unicode MS" w:hAnsi="Dialog;Arial Unicode MS"/>
                <w:sz w:val="20"/>
              </w:rPr>
              <w:t>4</w:t>
            </w:r>
            <w:r>
              <w:rPr>
                <w:rFonts w:ascii="Dialog;Arial Unicode MS" w:hAnsi="Dialog;Arial Unicode MS" w:cs="Dialog;Arial Unicode MS"/>
                <w:sz w:val="20"/>
              </w:rPr>
              <w:t>个，涉及项目预算资金</w:t>
            </w:r>
            <w:r>
              <w:rPr>
                <w:rFonts w:cs="Dialog;Arial Unicode MS" w:ascii="Dialog;Arial Unicode MS" w:hAnsi="Dialog;Arial Unicode MS"/>
                <w:sz w:val="20"/>
              </w:rPr>
              <w:t>184.09</w:t>
            </w:r>
            <w:r>
              <w:rPr>
                <w:rFonts w:ascii="Dialog;Arial Unicode MS" w:hAnsi="Dialog;Arial Unicode MS" w:cs="Dialog;Arial Unicode MS"/>
                <w:sz w:val="20"/>
              </w:rPr>
              <w:t>万元。（绩效目标管理工作情况，以及编报绩效目标的项目数量、预算金额等）</w:t>
            </w:r>
          </w:p>
        </w:tc>
      </w:tr>
    </w:tbl>
    <w:p>
      <w:pPr>
        <w:pStyle w:val="Normal"/>
        <w:rPr/>
      </w:pPr>
      <w:r>
        <w:rPr/>
      </w:r>
    </w:p>
    <w:p>
      <w:pPr>
        <w:pStyle w:val="Normal"/>
        <w:numPr>
          <w:ilvl w:val="0"/>
          <w:numId w:val="2"/>
        </w:numPr>
        <w:spacing w:lineRule="exact" w:line="255"/>
        <w:ind w:left="20" w:hanging="0"/>
        <w:rPr>
          <w:rFonts w:ascii="Dialog;Arial Unicode MS" w:hAnsi="Dialog;Arial Unicode MS" w:cs="Times New Roman"/>
          <w:sz w:val="20"/>
        </w:rPr>
      </w:pPr>
      <w:r>
        <w:rPr>
          <w:rFonts w:ascii="Dialog;Arial Unicode MS" w:hAnsi="Dialog;Arial Unicode MS" w:cs="Times New Roman"/>
          <w:sz w:val="20"/>
        </w:rPr>
        <w:t>国有资产占有使用情况说明</w:t>
      </w:r>
    </w:p>
    <w:p>
      <w:pPr>
        <w:pStyle w:val="Normal"/>
        <w:spacing w:lineRule="exact" w:line="255"/>
        <w:rPr>
          <w:rFonts w:ascii="Dialog;Arial Unicode MS" w:hAnsi="Dialog;Arial Unicode MS" w:cs="Times New Roman"/>
          <w:sz w:val="20"/>
        </w:rPr>
      </w:pPr>
      <w:r>
        <w:rPr>
          <w:rFonts w:cs="Times New Roman" w:ascii="Dialog;Arial Unicode MS" w:hAnsi="Dialog;Arial Unicode MS"/>
          <w:sz w:val="20"/>
        </w:rPr>
      </w:r>
    </w:p>
    <w:p>
      <w:pPr>
        <w:pStyle w:val="Normal"/>
        <w:spacing w:lineRule="exact" w:line="255"/>
        <w:ind w:left="19" w:firstLine="500"/>
        <w:rPr>
          <w:rFonts w:ascii="Dialog;Arial Unicode MS" w:hAnsi="Dialog;Arial Unicode MS" w:cs="Times New Roman"/>
          <w:sz w:val="20"/>
        </w:rPr>
      </w:pPr>
      <w:r>
        <w:rPr>
          <w:rFonts w:ascii="Dialog;Arial Unicode MS" w:hAnsi="Dialog;Arial Unicode MS" w:cs="Times New Roman"/>
          <w:sz w:val="20"/>
        </w:rPr>
        <w:t>截至</w:t>
      </w:r>
      <w:r>
        <w:rPr>
          <w:rFonts w:cs="Times New Roman" w:ascii="Dialog;Arial Unicode MS" w:hAnsi="Dialog;Arial Unicode MS"/>
          <w:sz w:val="20"/>
        </w:rPr>
        <w:t>2021</w:t>
      </w:r>
      <w:r>
        <w:rPr>
          <w:rFonts w:ascii="Dialog;Arial Unicode MS" w:hAnsi="Dialog;Arial Unicode MS" w:cs="Times New Roman"/>
          <w:sz w:val="20"/>
        </w:rPr>
        <w:t>年</w:t>
      </w:r>
      <w:r>
        <w:rPr>
          <w:rFonts w:cs="Times New Roman" w:ascii="Dialog;Arial Unicode MS" w:hAnsi="Dialog;Arial Unicode MS"/>
          <w:sz w:val="20"/>
        </w:rPr>
        <w:t>8</w:t>
      </w:r>
      <w:r>
        <w:rPr>
          <w:rFonts w:ascii="Dialog;Arial Unicode MS" w:hAnsi="Dialog;Arial Unicode MS" w:cs="Times New Roman"/>
          <w:sz w:val="20"/>
        </w:rPr>
        <w:t>月</w:t>
      </w:r>
      <w:r>
        <w:rPr>
          <w:rFonts w:cs="Times New Roman" w:ascii="Dialog;Arial Unicode MS" w:hAnsi="Dialog;Arial Unicode MS"/>
          <w:sz w:val="20"/>
        </w:rPr>
        <w:t>31</w:t>
      </w:r>
      <w:r>
        <w:rPr>
          <w:rFonts w:ascii="Dialog;Arial Unicode MS" w:hAnsi="Dialog;Arial Unicode MS" w:cs="Times New Roman"/>
          <w:sz w:val="20"/>
        </w:rPr>
        <w:t>日，松江区实验小学共有车辆</w:t>
      </w:r>
      <w:r>
        <w:rPr>
          <w:rFonts w:cs="Times New Roman" w:ascii="Dialog;Arial Unicode MS" w:hAnsi="Dialog;Arial Unicode MS"/>
          <w:sz w:val="20"/>
        </w:rPr>
        <w:t>0</w:t>
      </w:r>
      <w:r>
        <w:rPr>
          <w:rFonts w:ascii="Dialog;Arial Unicode MS" w:hAnsi="Dialog;Arial Unicode MS" w:cs="Times New Roman"/>
          <w:sz w:val="20"/>
        </w:rPr>
        <w:t>辆，其中：部级领导干部用车</w:t>
      </w:r>
      <w:r>
        <w:rPr>
          <w:rFonts w:cs="Times New Roman" w:ascii="Dialog;Arial Unicode MS" w:hAnsi="Dialog;Arial Unicode MS"/>
          <w:sz w:val="20"/>
        </w:rPr>
        <w:t>0</w:t>
      </w:r>
      <w:r>
        <w:rPr>
          <w:rFonts w:ascii="Dialog;Arial Unicode MS" w:hAnsi="Dialog;Arial Unicode MS" w:cs="Times New Roman"/>
          <w:sz w:val="20"/>
        </w:rPr>
        <w:t>辆、主要领导干部用车</w:t>
      </w:r>
      <w:r>
        <w:rPr>
          <w:rFonts w:cs="Times New Roman" w:ascii="Dialog;Arial Unicode MS" w:hAnsi="Dialog;Arial Unicode MS"/>
          <w:sz w:val="20"/>
        </w:rPr>
        <w:t>0</w:t>
      </w:r>
      <w:r>
        <w:rPr>
          <w:rFonts w:ascii="Dialog;Arial Unicode MS" w:hAnsi="Dialog;Arial Unicode MS" w:cs="Times New Roman"/>
          <w:sz w:val="20"/>
        </w:rPr>
        <w:t>辆、机要通信用车</w:t>
      </w:r>
      <w:r>
        <w:rPr>
          <w:rFonts w:cs="Times New Roman" w:ascii="Dialog;Arial Unicode MS" w:hAnsi="Dialog;Arial Unicode MS"/>
          <w:sz w:val="20"/>
        </w:rPr>
        <w:t>0</w:t>
      </w:r>
      <w:r>
        <w:rPr>
          <w:rFonts w:ascii="Dialog;Arial Unicode MS" w:hAnsi="Dialog;Arial Unicode MS" w:cs="Times New Roman"/>
          <w:sz w:val="20"/>
        </w:rPr>
        <w:t>辆、应急保障用车</w:t>
      </w:r>
      <w:r>
        <w:rPr>
          <w:rFonts w:cs="Times New Roman" w:ascii="Dialog;Arial Unicode MS" w:hAnsi="Dialog;Arial Unicode MS"/>
          <w:sz w:val="20"/>
        </w:rPr>
        <w:t>0</w:t>
      </w:r>
      <w:r>
        <w:rPr>
          <w:rFonts w:ascii="Dialog;Arial Unicode MS" w:hAnsi="Dialog;Arial Unicode MS" w:cs="Times New Roman"/>
          <w:sz w:val="20"/>
        </w:rPr>
        <w:t>辆、执法执勤用车</w:t>
      </w:r>
      <w:r>
        <w:rPr>
          <w:rFonts w:cs="Times New Roman" w:ascii="Dialog;Arial Unicode MS" w:hAnsi="Dialog;Arial Unicode MS"/>
          <w:sz w:val="20"/>
        </w:rPr>
        <w:t>0</w:t>
      </w:r>
      <w:r>
        <w:rPr>
          <w:rFonts w:ascii="Dialog;Arial Unicode MS" w:hAnsi="Dialog;Arial Unicode MS" w:cs="Times New Roman"/>
          <w:sz w:val="20"/>
        </w:rPr>
        <w:t>辆、</w:t>
      </w:r>
    </w:p>
    <w:p>
      <w:pPr>
        <w:pStyle w:val="Normal"/>
        <w:spacing w:lineRule="exact" w:line="255"/>
        <w:ind w:left="19" w:firstLine="500"/>
        <w:rPr>
          <w:rFonts w:ascii="Dialog;Arial Unicode MS" w:hAnsi="Dialog;Arial Unicode MS" w:cs="Times New Roman"/>
          <w:sz w:val="20"/>
        </w:rPr>
      </w:pPr>
      <w:r>
        <w:rPr>
          <w:rFonts w:ascii="Dialog;Arial Unicode MS" w:hAnsi="Dialog;Arial Unicode MS" w:cs="Times New Roman"/>
          <w:sz w:val="20"/>
        </w:rPr>
        <w:t>特种专业技术用车</w:t>
      </w:r>
      <w:r>
        <w:rPr>
          <w:rFonts w:cs="Times New Roman" w:ascii="Dialog;Arial Unicode MS" w:hAnsi="Dialog;Arial Unicode MS"/>
          <w:sz w:val="20"/>
        </w:rPr>
        <w:t>0</w:t>
      </w:r>
      <w:r>
        <w:rPr>
          <w:rFonts w:ascii="Dialog;Arial Unicode MS" w:hAnsi="Dialog;Arial Unicode MS" w:cs="Times New Roman"/>
          <w:sz w:val="20"/>
        </w:rPr>
        <w:t>辆、离退休干部用车</w:t>
      </w:r>
      <w:r>
        <w:rPr>
          <w:rFonts w:cs="Times New Roman" w:ascii="Dialog;Arial Unicode MS" w:hAnsi="Dialog;Arial Unicode MS"/>
          <w:sz w:val="20"/>
        </w:rPr>
        <w:t>0</w:t>
      </w:r>
      <w:r>
        <w:rPr>
          <w:rFonts w:ascii="Dialog;Arial Unicode MS" w:hAnsi="Dialog;Arial Unicode MS" w:cs="Times New Roman"/>
          <w:sz w:val="20"/>
        </w:rPr>
        <w:t>辆、其他用车</w:t>
      </w:r>
      <w:r>
        <w:rPr>
          <w:rFonts w:cs="Times New Roman" w:ascii="Dialog;Arial Unicode MS" w:hAnsi="Dialog;Arial Unicode MS"/>
          <w:sz w:val="20"/>
        </w:rPr>
        <w:t>0</w:t>
      </w:r>
      <w:r>
        <w:rPr>
          <w:rFonts w:ascii="Dialog;Arial Unicode MS" w:hAnsi="Dialog;Arial Unicode MS" w:cs="Times New Roman"/>
          <w:sz w:val="20"/>
        </w:rPr>
        <w:t>辆；单价</w:t>
      </w:r>
      <w:r>
        <w:rPr>
          <w:rFonts w:cs="Times New Roman" w:ascii="Dialog;Arial Unicode MS" w:hAnsi="Dialog;Arial Unicode MS"/>
          <w:sz w:val="20"/>
        </w:rPr>
        <w:t>100</w:t>
      </w:r>
      <w:r>
        <w:rPr>
          <w:rFonts w:ascii="Dialog;Arial Unicode MS" w:hAnsi="Dialog;Arial Unicode MS" w:cs="Times New Roman"/>
          <w:sz w:val="20"/>
        </w:rPr>
        <w:t>万元（含）以上设备（不含车辆）</w:t>
      </w:r>
      <w:r>
        <w:rPr>
          <w:rFonts w:cs="Times New Roman" w:ascii="Dialog;Arial Unicode MS" w:hAnsi="Dialog;Arial Unicode MS"/>
          <w:sz w:val="20"/>
        </w:rPr>
        <w:t>0</w:t>
      </w:r>
      <w:r>
        <w:rPr>
          <w:rFonts w:ascii="Dialog;Arial Unicode MS" w:hAnsi="Dialog;Arial Unicode MS" w:cs="Times New Roman"/>
          <w:sz w:val="20"/>
        </w:rPr>
        <w:t>台（套）。</w:t>
      </w:r>
    </w:p>
    <w:p>
      <w:pPr>
        <w:pStyle w:val="Normal"/>
        <w:spacing w:lineRule="exact" w:line="255"/>
        <w:ind w:left="19" w:firstLine="500"/>
        <w:rPr>
          <w:rFonts w:ascii="Dialog;Arial Unicode MS" w:hAnsi="Dialog;Arial Unicode MS" w:cs="Times New Roman"/>
          <w:sz w:val="20"/>
        </w:rPr>
      </w:pPr>
      <w:r>
        <w:rPr>
          <w:rFonts w:cs="Times New Roman" w:ascii="Dialog;Arial Unicode MS" w:hAnsi="Dialog;Arial Unicode MS"/>
          <w:sz w:val="20"/>
        </w:rPr>
        <w:t>2022</w:t>
      </w:r>
      <w:r>
        <w:rPr>
          <w:rFonts w:ascii="Dialog;Arial Unicode MS" w:hAnsi="Dialog;Arial Unicode MS" w:cs="Times New Roman"/>
          <w:sz w:val="20"/>
        </w:rPr>
        <w:t>年部门预算安排购置车辆</w:t>
      </w:r>
      <w:r>
        <w:rPr>
          <w:rFonts w:cs="Times New Roman" w:ascii="Dialog;Arial Unicode MS" w:hAnsi="Dialog;Arial Unicode MS"/>
          <w:sz w:val="20"/>
        </w:rPr>
        <w:t>0</w:t>
      </w:r>
      <w:r>
        <w:rPr>
          <w:rFonts w:ascii="Dialog;Arial Unicode MS" w:hAnsi="Dialog;Arial Unicode MS" w:cs="Times New Roman"/>
          <w:sz w:val="20"/>
        </w:rPr>
        <w:t>辆，其中：部级领导干部用车</w:t>
      </w:r>
      <w:r>
        <w:rPr>
          <w:rFonts w:cs="Times New Roman" w:ascii="Dialog;Arial Unicode MS" w:hAnsi="Dialog;Arial Unicode MS"/>
          <w:sz w:val="20"/>
        </w:rPr>
        <w:t>0</w:t>
      </w:r>
      <w:r>
        <w:rPr>
          <w:rFonts w:ascii="Dialog;Arial Unicode MS" w:hAnsi="Dialog;Arial Unicode MS" w:cs="Times New Roman"/>
          <w:sz w:val="20"/>
        </w:rPr>
        <w:t>辆、主要领导干部用车</w:t>
      </w:r>
      <w:r>
        <w:rPr>
          <w:rFonts w:cs="Times New Roman" w:ascii="Dialog;Arial Unicode MS" w:hAnsi="Dialog;Arial Unicode MS"/>
          <w:sz w:val="20"/>
        </w:rPr>
        <w:t>0</w:t>
      </w:r>
      <w:r>
        <w:rPr>
          <w:rFonts w:ascii="Dialog;Arial Unicode MS" w:hAnsi="Dialog;Arial Unicode MS" w:cs="Times New Roman"/>
          <w:sz w:val="20"/>
        </w:rPr>
        <w:t>辆、机要通信用车</w:t>
      </w:r>
      <w:r>
        <w:rPr>
          <w:rFonts w:cs="Times New Roman" w:ascii="Dialog;Arial Unicode MS" w:hAnsi="Dialog;Arial Unicode MS"/>
          <w:sz w:val="20"/>
        </w:rPr>
        <w:t>0</w:t>
      </w:r>
      <w:r>
        <w:rPr>
          <w:rFonts w:ascii="Dialog;Arial Unicode MS" w:hAnsi="Dialog;Arial Unicode MS" w:cs="Times New Roman"/>
          <w:sz w:val="20"/>
        </w:rPr>
        <w:t>辆、应急保障用车</w:t>
      </w:r>
      <w:r>
        <w:rPr>
          <w:rFonts w:cs="Times New Roman" w:ascii="Dialog;Arial Unicode MS" w:hAnsi="Dialog;Arial Unicode MS"/>
          <w:sz w:val="20"/>
        </w:rPr>
        <w:t>0</w:t>
      </w:r>
      <w:r>
        <w:rPr>
          <w:rFonts w:ascii="Dialog;Arial Unicode MS" w:hAnsi="Dialog;Arial Unicode MS" w:cs="Times New Roman"/>
          <w:sz w:val="20"/>
        </w:rPr>
        <w:t>辆、执法执勤用车</w:t>
      </w:r>
      <w:r>
        <w:rPr>
          <w:rFonts w:cs="Times New Roman" w:ascii="Dialog;Arial Unicode MS" w:hAnsi="Dialog;Arial Unicode MS"/>
          <w:sz w:val="20"/>
        </w:rPr>
        <w:t>0</w:t>
      </w:r>
      <w:r>
        <w:rPr>
          <w:rFonts w:ascii="Dialog;Arial Unicode MS" w:hAnsi="Dialog;Arial Unicode MS" w:cs="Times New Roman"/>
          <w:sz w:val="20"/>
        </w:rPr>
        <w:t>辆、特种专业技术用车</w:t>
      </w:r>
      <w:r>
        <w:rPr>
          <w:rFonts w:cs="Times New Roman" w:ascii="Dialog;Arial Unicode MS" w:hAnsi="Dialog;Arial Unicode MS"/>
          <w:sz w:val="20"/>
        </w:rPr>
        <w:t>0</w:t>
      </w:r>
      <w:r>
        <w:rPr>
          <w:rFonts w:ascii="Dialog;Arial Unicode MS" w:hAnsi="Dialog;Arial Unicode MS" w:cs="Times New Roman"/>
          <w:sz w:val="20"/>
        </w:rPr>
        <w:t>辆、</w:t>
      </w:r>
    </w:p>
    <w:p>
      <w:pPr>
        <w:pStyle w:val="Normal"/>
        <w:spacing w:lineRule="exact" w:line="255"/>
        <w:ind w:left="19" w:firstLine="500"/>
        <w:rPr>
          <w:rFonts w:ascii="Dialog;Arial Unicode MS" w:hAnsi="Dialog;Arial Unicode MS" w:cs="Times New Roman"/>
          <w:sz w:val="20"/>
        </w:rPr>
      </w:pPr>
      <w:r>
        <w:rPr>
          <w:rFonts w:ascii="Dialog;Arial Unicode MS" w:hAnsi="Dialog;Arial Unicode MS" w:cs="Times New Roman"/>
          <w:sz w:val="20"/>
        </w:rPr>
        <w:t>离退休干部用车</w:t>
      </w:r>
      <w:r>
        <w:rPr>
          <w:rFonts w:cs="Times New Roman" w:ascii="Dialog;Arial Unicode MS" w:hAnsi="Dialog;Arial Unicode MS"/>
          <w:sz w:val="20"/>
        </w:rPr>
        <w:t>0</w:t>
      </w:r>
      <w:r>
        <w:rPr>
          <w:rFonts w:ascii="Dialog;Arial Unicode MS" w:hAnsi="Dialog;Arial Unicode MS" w:cs="Times New Roman"/>
          <w:sz w:val="20"/>
        </w:rPr>
        <w:t>辆、其他用车</w:t>
      </w:r>
      <w:r>
        <w:rPr>
          <w:rFonts w:cs="Times New Roman" w:ascii="Dialog;Arial Unicode MS" w:hAnsi="Dialog;Arial Unicode MS"/>
          <w:sz w:val="20"/>
        </w:rPr>
        <w:t>0</w:t>
      </w:r>
      <w:r>
        <w:rPr>
          <w:rFonts w:ascii="Dialog;Arial Unicode MS" w:hAnsi="Dialog;Arial Unicode MS" w:cs="Times New Roman"/>
          <w:sz w:val="20"/>
        </w:rPr>
        <w:t>辆；部门预算安排购置单价</w:t>
      </w:r>
      <w:r>
        <w:rPr>
          <w:rFonts w:cs="Times New Roman" w:ascii="Dialog;Arial Unicode MS" w:hAnsi="Dialog;Arial Unicode MS"/>
          <w:sz w:val="20"/>
        </w:rPr>
        <w:t>100</w:t>
      </w:r>
      <w:r>
        <w:rPr>
          <w:rFonts w:ascii="Dialog;Arial Unicode MS" w:hAnsi="Dialog;Arial Unicode MS" w:cs="Times New Roman"/>
          <w:sz w:val="20"/>
        </w:rPr>
        <w:t>万元（含）以上设备（不含车辆）</w:t>
      </w:r>
      <w:r>
        <w:rPr>
          <w:rFonts w:cs="Times New Roman" w:ascii="Dialog;Arial Unicode MS" w:hAnsi="Dialog;Arial Unicode MS"/>
          <w:sz w:val="20"/>
        </w:rPr>
        <w:t>0</w:t>
      </w:r>
      <w:r>
        <w:rPr>
          <w:rFonts w:ascii="Dialog;Arial Unicode MS" w:hAnsi="Dialog;Arial Unicode MS" w:cs="Times New Roman"/>
          <w:sz w:val="20"/>
        </w:rPr>
        <w:t>台（套）。</w:t>
      </w:r>
    </w:p>
    <w:p>
      <w:pPr>
        <w:pStyle w:val="Normal"/>
        <w:rPr>
          <w:rFonts w:ascii="Dialog;Arial Unicode MS" w:hAnsi="Dialog;Arial Unicode MS" w:cs="Times New Roman"/>
          <w:sz w:val="20"/>
        </w:rPr>
      </w:pPr>
      <w:r>
        <w:rPr>
          <w:rFonts w:cs="Times New Roman" w:ascii="Dialog;Arial Unicode MS" w:hAnsi="Dialog;Arial Unicode MS"/>
          <w:sz w:val="20"/>
        </w:rPr>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Dialog">
    <w:altName w:val="Arial Unicode MS"/>
    <w:charset w:val="00"/>
    <w:family w:val="roman"/>
    <w:pitch w:val="default"/>
  </w:font>
  <w:font w:name="宋体">
    <w:charset w:val="86"/>
    <w:family w:val="auto"/>
    <w:pitch w:val="default"/>
  </w:font>
  <w:font w:name="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4"/>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Arial" w:hAnsi="Arial" w:eastAsia="宋体" w:cs="Arial"/>
      <w:b/>
      <w:color w:val="000000"/>
      <w:sz w:val="32"/>
      <w:szCs w:val="24"/>
      <w:lang w:val="en-US" w:eastAsia="zh-CN" w:bidi="ar-SA"/>
    </w:rPr>
  </w:style>
  <w:style w:type="paragraph" w:styleId="Heading2">
    <w:name w:val="Heading 2"/>
    <w:next w:val="TextBody"/>
    <w:qFormat/>
    <w:pPr>
      <w:widowControl w:val="false"/>
      <w:numPr>
        <w:ilvl w:val="1"/>
        <w:numId w:val="1"/>
      </w:numPr>
      <w:autoSpaceDE w:val="false"/>
      <w:bidi w:val="0"/>
      <w:outlineLvl w:val="1"/>
    </w:pPr>
    <w:rPr>
      <w:rFonts w:ascii="Arial" w:hAnsi="Arial" w:eastAsia="宋体" w:cs="Arial"/>
      <w:b/>
      <w:i/>
      <w:color w:val="000000"/>
      <w:sz w:val="28"/>
      <w:szCs w:val="24"/>
      <w:lang w:val="en-US" w:eastAsia="zh-CN" w:bidi="ar-SA"/>
    </w:rPr>
  </w:style>
  <w:style w:type="paragraph" w:styleId="Heading3">
    <w:name w:val="Heading 3"/>
    <w:next w:val="TextBody"/>
    <w:qFormat/>
    <w:pPr>
      <w:widowControl w:val="false"/>
      <w:numPr>
        <w:ilvl w:val="2"/>
        <w:numId w:val="1"/>
      </w:numPr>
      <w:autoSpaceDE w:val="false"/>
      <w:bidi w:val="0"/>
      <w:outlineLvl w:val="2"/>
    </w:pPr>
    <w:rPr>
      <w:rFonts w:ascii="Arial" w:hAnsi="Arial" w:eastAsia="宋体" w:cs="Arial"/>
      <w:b/>
      <w:color w:val="000000"/>
      <w:sz w:val="26"/>
      <w:szCs w:val="24"/>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z w:val="24"/>
      <w:szCs w:val="24"/>
    </w:rPr>
  </w:style>
  <w:style w:type="character" w:styleId="Char">
    <w:name w:val="页脚 Char"/>
    <w:basedOn w:val="Style11"/>
    <w:qFormat/>
    <w:rPr>
      <w:rFonts w:ascii="Arial" w:hAnsi="Arial" w:cs="Arial"/>
      <w:color w:val="000000"/>
      <w:sz w:val="18"/>
      <w:szCs w:val="18"/>
    </w:rPr>
  </w:style>
  <w:style w:type="character" w:styleId="Char1">
    <w:name w:val="页眉 Char"/>
    <w:basedOn w:val="Style11"/>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04:00Z</dcterms:created>
  <dc:creator>uos</dc:creator>
  <dc:description/>
  <dc:language>en-US</dc:language>
  <cp:lastModifiedBy>maojie</cp:lastModifiedBy>
  <dcterms:modified xsi:type="dcterms:W3CDTF">2023-09-23T04:23: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7422E1F884B3FA385D025AEEB9E1F_12</vt:lpwstr>
  </property>
  <property fmtid="{D5CDD505-2E9C-101B-9397-08002B2CF9AE}" pid="3" name="KSOProductBuildVer">
    <vt:lpwstr>2052-12.1.0.15374</vt:lpwstr>
  </property>
  <property fmtid="{D5CDD505-2E9C-101B-9397-08002B2CF9AE}" pid="4" name="commondata">
    <vt:lpwstr>commondata</vt:lpwstr>
  </property>
</Properties>
</file>